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a dzierżawę przystani flisackiej przewozu międzybrzegowego „Kacze” w Szczawnicy Pieninach w celu świadczenia usług przewozowych na rzece Dunajec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kresie od 15 kwietnia 2013 r. do 5 listopada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Imię i nazwisko, adres, albo nazwę lub firmę oraz siedzibę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NIP ( jeżeli oferent jest przedsiębiorcą): 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Data sporządzenia oferty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, że zapoznałem/łam się z warunkami przetargu oraz wzorem umowy </w:t>
        <w:br/>
        <w:t xml:space="preserve">      i  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owana kwota dzierżaw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owana kwota dzierżawy netto (z dokładnością do dwóch miejsc po przecinku) wynosi .............................................zł + 23% VAT rocznie (słownie:............................................ ........................................................ złotych netto plus dwadzieścia trzy procent VAT roczn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załączeniu: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Dowód wpłaty wadium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. Dokumenty/poświadczone odpisy*, że oferent lub osoba wykonująca usługi przewozowe </w:t>
        <w:br/>
        <w:t xml:space="preserve">       posiada właściwe uprawnienia zawodowe do międzybrzegowego przewozu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2-12-13T14:04:00Z</dcterms:modified>
  <cp:revision>30</cp:revision>
  <dc:subject/>
  <dc:title>OFERTA</dc:title>
</cp:coreProperties>
</file>