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2 do ogłoszenia o przetargu</w:t>
      </w:r>
    </w:p>
    <w:p>
      <w:pPr>
        <w:pStyle w:val="Heading1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UMOWA NAJMU nr UZ-221-../13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zawarta w dniu ............ r. pomiędzy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Pienińskim Parku Narodowym w Krościenku n/D. ul. Jagiellońska 107B (zwanym dalej PPN), reprezentowanym przez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a Pienińskiego Parku Narodowego    - mgr inż. Michała Sokołowskieg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.................... prowadzącym/cą firmę „.........” o nr Regon:.................., zamieszkałym/łą ..-........................................, NIP: ............... zwanym dalej najemc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najem trzech punktów handlowych o łącznej powierzchni 15,9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najdujących się w pawilonie wystawowym PPN na przystani flisackiej </w:t>
        <w:br/>
        <w:t>w Sromowcach Kątach, położonym na działce ewidencyjnej nr 1605/13, wpisanej do księgi wieczystej pod nr 361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zobowiązany jest do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w wynajmowanych punktach działalności handlowej obejmującej wyłącznie sprzedaż artykułów przemysłowych, a w szczególności wydawnictw turystycznych (np.: mapy, przewodniki, panoramy widokowe) dotyczących Pienin i innych pasm górskich oraz pamiątek i przedmiotów o charakterze regionalnym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 stałej sprzedaży przez cały okres działania spływu i wyeksponowania  wydawnictw Pienińskiego Parku Narodowego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godnienia z PPN doboru do sprzedaży materiałów informacyjnych dotyczących Pienin, innych niż wydawnictwa PP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prowadzenia uzgodnionej z PPN działalności promującej region poprzez np.: dystrybucję</w:t>
        <w:br/>
        <w:t xml:space="preserve">      materiałów informacyjnych, projekcje filmów o walorach regionu i.t.p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utrzymania porządku i czystości zajmowanych pomieszczeń oraz ich bezpośredniego </w:t>
        <w:br/>
        <w:t xml:space="preserve">      otoczenia,</w:t>
      </w:r>
    </w:p>
    <w:p>
      <w:pPr>
        <w:pStyle w:val="Normal"/>
        <w:jc w:val="both"/>
        <w:rPr/>
      </w:pPr>
      <w:r>
        <w:rPr>
          <w:sz w:val="24"/>
          <w:szCs w:val="24"/>
        </w:rPr>
        <w:t>6.   zapewnienia wysokiej kultury obsługi,</w:t>
      </w:r>
    </w:p>
    <w:p>
      <w:pPr>
        <w:pStyle w:val="Normal"/>
        <w:jc w:val="both"/>
        <w:rPr/>
      </w:pPr>
      <w:r>
        <w:rPr>
          <w:sz w:val="24"/>
          <w:szCs w:val="24"/>
        </w:rPr>
        <w:t>7.   prowadzenia działalności handlowej co najmniej w godzinach otwarcia kas spływ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stala się roczny czynsz najmu w wysokości ............... zł + 23% VAT (słownie: ................................................ złotych plus dwadzieścia trzy procent podatku VAT) płatny przelewem na podstawie faktury, w czterech ratach ustalonych proporcjonalnie na podstawie liczby osób korzystających ze szlaku wodnego w przełomie Dunajca w 2012 r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rata ( 15 % rocznego czynszu) w wysokości ........... zł + 23% VAT do 31 maja każdego roku</w:t>
      </w:r>
    </w:p>
    <w:p>
      <w:pPr>
        <w:pStyle w:val="Normal"/>
        <w:jc w:val="both"/>
        <w:rPr/>
      </w:pPr>
      <w:r>
        <w:rPr>
          <w:sz w:val="24"/>
          <w:szCs w:val="24"/>
        </w:rPr>
        <w:t>II rata (37 % rocznego czynszu) w wysokości ........... zł + 23% VAT do 31 lipca każdego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rata (32% rocznego czynszu)w wysokości .......zł + 23% VAT do 31 sierpnia każdego roku</w:t>
      </w:r>
    </w:p>
    <w:p>
      <w:pPr>
        <w:pStyle w:val="Normal"/>
        <w:jc w:val="both"/>
        <w:rPr/>
      </w:pPr>
      <w:r>
        <w:rPr>
          <w:sz w:val="24"/>
          <w:szCs w:val="24"/>
        </w:rPr>
        <w:t>IV rata (16% rocznego czynszu) w wysokości.....zł + 23% VAT do 30 września każdeg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 przetargu wadium zostaje zaliczone na poczet I raty czynsz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mowę zawiera się na okres od 25 marca 2013 r. do 10 listopada 2015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latach 2014 – 2015 czynsz najmu będzie uaktualniany przez wynajmującego </w:t>
        <w:br/>
        <w:t>o średnioroczny wskaźnik cen towarów i usług konsumpcyjnych, w oparciu o komunikat GUS za rok poprze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 dniem 25 marca 2013 r. PPN wyda najemcy przedmiot umowy na podstawie protokołu zdawczo – odbiorczego. W przypadku właściwej realizacji zobowiązań umownych przez najemcę, w szczególności w zakresie jakości świadczonych usług, PPN może przedłużyć okres najmu punktów handlowych na czas oznaczony, jednak nie dłużej niż do dnia </w:t>
        <w:br/>
        <w:t>10 listopada 2017 r, na uzgodnionych warunka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emca ponosi pełną odpowiedzialność z tytułu przestrzegania przepisów bhp, sanitarnych i podatk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Najemca ponosi koszty utrzymania przedmiotu umowy, w tym opłaty za zużytą energię elektryczną i wodę. Na czas obowiązywania niniejszej umowy najemca zawrze </w:t>
        <w:br/>
        <w:t>z zakładem energetycznym stosowną umowę na dostarczanie energii elektrycznej. Należność za zużycie wody będzie ustalana na podstawie odczytu licznika. Odczyty licznika dokonywane będą co dwa miesiące a płatności następować będą w terminie 7 dni od daty otrzymania faktur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emcę obciąża obowiązek wykonywania niezbędnych, bieżących napraw i konserwacji wynajmowanych punktów handl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zasady rozwiązania umowy w trakcie jej obowiązyw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PN może rozwiązać umowę z zachowaniem 1 miesięcznego okresu wypowiedzenia </w:t>
        <w:br/>
        <w:t>w przypadku rażącego naruszenia jej warunków przez najemcę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powiedzenie, o którym mowa w ust.2 winno być poprzedzone odpowiednim pisemnym zawiadomieniem najemcy o możliwości rozwiązania umowy ze wskazaniem podstaw ewentualnego wypow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zypadku jednostronnego odstąpienia od umowy przez najemcę oraz w okolicznościach wymienionych w §7 ust.1 jest on obowiązany do zapłaty kary umownej w wysokości 25% czynszu rocznego netto jako odszkodowania - niezależnie od obowiązku zapłaty całego czynszu rocznego określonego w §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Rozwiązanie niniejszej umowy może nastąpić przez każdą ze stron za uprzednim</w:t>
        <w:br/>
        <w:t xml:space="preserve">      miesięcznym wypowiedzeniem złożonym w okresie pomiędzy 1 listopada a 15 grudnia</w:t>
        <w:br/>
        <w:t xml:space="preserve">      każdego roku. </w:t>
      </w:r>
    </w:p>
    <w:p>
      <w:pPr>
        <w:pStyle w:val="Normal"/>
        <w:jc w:val="both"/>
        <w:rPr/>
      </w:pPr>
      <w:r>
        <w:rPr>
          <w:sz w:val="24"/>
          <w:szCs w:val="24"/>
        </w:rPr>
        <w:t>2. W przypadkach szczególnie uzasadnionych umowa może ulec rozwiązaniu w drodze</w:t>
        <w:br/>
        <w:t xml:space="preserve">      porozumienia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emca obowiązany jest do używania przedmiotu najmu zgodnie z jego przeznacz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 zakończeniu umowy najemca zobowiązuje się do wydania PPN przedmiotu najmu wraz z wyposażeniem w stanie nie pogorszonym, z uwzględnieniem jego naturalnego zużycia. Podstawę odbioru stanowi protokół zdawczo – odbior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najem przedmiotu najmu wymaga zgody PP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spory wynikłe na tle realizacji umowy rozpatrywać będzie właściwy Sąd Powszechny. Sądem właściwym jest Sąd Rejonowy w Nowym 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sporządza się w 3 jednobrzmiących egzemplarzach, z których 2 otrzymuje PPN </w:t>
        <w:br/>
        <w:t>a 1 najem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PN      </w:t>
        <w:tab/>
        <w:tab/>
        <w:tab/>
        <w:tab/>
        <w:tab/>
        <w:tab/>
        <w:tab/>
        <w:tab/>
        <w:t>Najemca</w:t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35:00Z</dcterms:created>
  <dc:creator>Wrobel</dc:creator>
  <dc:description/>
  <dc:language>en-US</dc:language>
  <cp:lastModifiedBy>TeresaCiesielka</cp:lastModifiedBy>
  <cp:lastPrinted>2012-12-18T14:39:00Z</cp:lastPrinted>
  <dcterms:modified xsi:type="dcterms:W3CDTF">2012-12-19T10:11:00Z</dcterms:modified>
  <cp:revision>28</cp:revision>
  <dc:subject/>
  <dc:title>UMOWA NAJMU nr UZ-221-12/04</dc:title>
</cp:coreProperties>
</file>