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na dzierżawę sanitariatów publicznych na przystani flisackiej w Sromowcach Kątach </w:t>
        <w:br/>
        <w:t xml:space="preserve">w okresie 25.03.2013 r. do 5.11.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 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dzierżaw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dzierżawy netto (z dokładnością do dwóch miejsc po przecinku) wynosi .............................................zł + 23% VAT rocznie (słownie:.....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1-11-14T10:03:00Z</cp:lastPrinted>
  <dcterms:modified xsi:type="dcterms:W3CDTF">2012-12-12T11:01:00Z</dcterms:modified>
  <cp:revision>29</cp:revision>
  <dc:subject/>
  <dc:title>OFERTA</dc:title>
</cp:coreProperties>
</file>