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2 do ogłoszenia o przetarg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DZIERŻAWY nr UZ-221-..../13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........2013 r. pomiędzy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ienińskim Parku Narodowym w Krościenku n/D, ul. Jagiellońska 107B (zwanym dalej PPN), reprezentowanym przez: Michała Sokołowskiego – dyrektora PPN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 prowadzącą działalność gospodarczą o nr Regon:............., zamieszkałą ..-..............., ul.............., NIP: ................... zwaną dalej dzierżawcą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zierżawa sanitariatów publicznych o powierzchni 57,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najdujących się w pawilonie głównym przystani flisackiej w Sromowcach – Kątach położonym na działce ewidencyjnej nr 1605/13, wpisanej do księgi wieczystej pod nr 36111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codziennego otwarcia toalet w godzinach funkcjonowania spływu Dunajcem i zamknięcia godzinę po zamknięciu kas spływ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rzymania porządku i czystości pomieszczeń oraz terenu przed wejściem do sanitaria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a stałego wyposażenia w: papier toaletowy w każdej kabinie (zabrania się wydzielania papieru), ręczniki papierowe i mydło w płynie w każdym zasobniku, środki zapachowe, kosze w kabinach i na zużyte ręczniki papierowe, szczotki do muszli, środki dezynfek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eżącej konserwacji, naprawy i ewentualnej wymiany urządzeń umożliwiających ich prawidłowe funkcjonowa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uwania niedrożności przewodów odpływowych od urządzeń sanitar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i poleceń Państwowej Inspekcji Sanitarnej i innych właściwych służb sanitarnych oraz ponosi pełną odpowiedzialność za przestrzeganie wymogów higieny określonych właściwymi przepis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a stale dostępnej ciepłej wo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ziennej dezynfekcji urządzeń sanitar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ępowania w schludnym stroj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rania się wieszania, poza istniejącymi urządzeniami, czegokolwiek na ścianach, drzwiach, oknach, kabinach itd. oraz wstawiania mebli za wyjątkiem pomieszczenia służb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korzystanie z sanitariatów prowadząca działalność może pobierać opłaty. Opłata ta nie może jednak przekroczyć 2,00 zł od osoby dorosłej i 1,00 zł od dzieci. Informacja o wysokości pobieranych opłat musi być umieszczona w widocznym miejscu. Z opłat zwolnieni są: flisacy, osoby prowadzące punkt informacyjny i utrzymujące porządek na przystani oraz dzierżawcy i obsługa punktów handlowych w pawilonie wystawow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Dzierżawca ponosi pełną odpowiedzialność z tytułu przestrzegania przepisów bhp, sanitarnych i podatk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ponosi koszty utrzymania przedmiotu umowy, w tym opłaty za zużytą energię elektryczną i wodę. Na czas obowiązywania niniejszej umowy dzierżawca zawrze z zakładem energetycznym stosowną umowę na dostarczanie energii elektrycznej. Należność za zużycie wody będzie ustalana na podstawie odczytu licznika. Odczyty licznika dokonywane będą co dwa miesiące a płatności następować będą w terminie 7 dni od daty otrzymania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ponosi koszty bieżących konserwacji, naprawy i ewentualnej wymiany urządzeń oraz usuwania niedrożności przewodów odpływowych od urządzeń sanitarnych wymienione w § 2 ust.4 i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Ustala się czynsz dzierżawy w wysokości ..............................zł brutto rocznie, (słownie: .............................................................................................................................. złotych brutto rocznie, płatny przelewem na podstawie faktury, w 7 miesięcznych ratach, ustalonych proporcjonalnie na podstawie liczby osób korzystających ze szlaku wodnego w przełomie Dunajca w 2012 r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rata: w wysokości ............................brutto, płatna do 30.04 każdego rok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I rata: w wysokości ...........................brutto, płatna do 31.05 każdego rok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I rata: w wysokości ..........................brutto, płatna do 30.06 każdego rok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V rata: w wysokości ..........................brutto, płatna do 31.07 każdego rok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rata: w wysokości ........................... brutto, płatna do 31.08 każdego rok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 rata: w wysokości .......................... brutto. płatna do 30.09 każdego rok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I rata: w wysokości ..........................brutto, płatna do 31.10 każdego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cone w przetargu wadium zostaje zaliczone na poczet rat czynszu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mowę zawiera się na okres od 25 marca 2013 r. do 5 listopada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latach 2014 – 2015 czynsz dzierżawy będzie uaktualniany przez wynajmującego o średnioroczny wskaźnik cen towarów i usług konsumpcyjnych, w oparciu o komunikat GUS za rok poprze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em 25 marca 2013 r. PPN wyda dzierżawcy przedmiot umowy na podstawie protokołu zdawczo – odbiorczego. Każdego roku po zakończeniu sezonu turystycznego, do dnia 5 listopada zostanie dokonana kontrola stanu urządzeń sanitarnych i spisany protokó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przypadku właściwej realizacji zobowiązań umownych przez dzierżawcę, w szczególności w zakresie jakości świadczonych usług, PPN może przedłużyć okres dzierżawy sanitariatów na czas oznaczony, jednak nie dłużej niż do dnia 5 listopada 2017 r, na uzgodnionych warunka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nie wywiązywania się z obowiązków określonych w niniejszej umowie PPN uprawniony jest do jej rozwiązania w trybie natychmias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jednostronnego odstąpienia od umowy przez dzierżawcę oraz w okolicznościach wymienionych w §6 jest on zobowiązany do zapłaty kary umownej w wysokości 25% czynszu rocznego netto jako odszkodowania - niezależnie od obowiązku zapłaty całego czynszu rocznego określonego w §4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związanie niniejszej umowy może nastąpić przez każdą ze stron za uprzednim miesięcznym </w:t>
        <w:br/>
        <w:t xml:space="preserve">    wypowiedzeniem złożonym w okresie pomiędzy 1 listopada a 15 grudnia każdego rok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 przypadkach szczególnie uzasadnionych umowa może ulec rozwiązaniu w drodze porozumienia</w:t>
        <w:br/>
        <w:t xml:space="preserve">    stro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obowiązany jest do używania przedmiotu dzierżawy zgodnie z jego przeznac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wiązaniu umowy dzierżawca obowiązany jest do zwrotu przedmiotu umowy w stanie nie pogorszonym, z uwzględnieniem jego normalnej eksploatacji. W przypadku uszkodzenia lub zniszczenia urządzeń i wyposażenia sanitariatów dzierżawca zobowiązany jest do wykonania niezbędnych napraw lub ich wymiany. Rozliczenie z tego tytułu następuje zgodnie z protokołem przekazania pomieszczeń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umowy rozpatrywać będzie właściwy Sąd Powszech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em właściwym jest Sąd Rejonowy w Nowym 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a się w 3 jednobrzmiących egzemplarzach, z których 2 otrzymuje PPN a 1 dzierża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PN                                      </w:t>
        <w:tab/>
        <w:tab/>
        <w:tab/>
        <w:tab/>
        <w:tab/>
        <w:tab/>
        <w:t>Dzierż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2:00Z</dcterms:created>
  <dc:creator>Wrobel</dc:creator>
  <dc:description/>
  <dc:language>en-US</dc:language>
  <cp:lastModifiedBy>TeresaCiesielka</cp:lastModifiedBy>
  <cp:lastPrinted>2005-03-07T11:58:00Z</cp:lastPrinted>
  <dcterms:modified xsi:type="dcterms:W3CDTF">2012-12-18T09:20:00Z</dcterms:modified>
  <cp:revision>41</cp:revision>
  <dc:subject/>
  <dc:title>Umowa zlecenie</dc:title>
</cp:coreProperties>
</file>