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2 do ogłoszenia o przetarg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UMOWA NAJMU nr UZ-221-../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awarta w dniu ............ r. pomiędzy: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ienińskim Parku Narodowym w Krościenku n/D. ul. Jagiellońska 107B (zwanym dalej PPN), reprezentowanym przez dyrektora Pienińskiego Parku Narodowego - mgr inż. Michała Sokołowskiego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 prowadzącym firmę „.........” o nr Regon:.................., zamieszkałym ..-........................................, NIP: ............... zwanym dalej najemcą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najem lokalu użytkowego wraz z wyposażeniem, o powierzchni  2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pawilonie głównym na przystani flisackiej w Sromowcach Kątach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2"/>
          <w:szCs w:val="22"/>
        </w:rPr>
        <w:t>Szczegółowy wykaz urządzeń i wyposażenia lokalu oraz stan techniczny określi protokół zdawczo – odbiorczy stanowiący załącznik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owany lokal może być wykorzystywany wyłącznie do prowadzenia działalności gastronomiczno – handlow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sprzedaży napojów alkoholowych z wyłączeniem piw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Ustala się roczny czynsz najmu w wysokości ............... zł + 23% VAT (słownie: ................................................ złotych plus dwadzieścia trzy procent podatku VAT) płatny przelewem na podstawie faktury, w trzech ratac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rata w wysokości ................ zł + 23% VAT do 31 maja każdego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 rata w wysokości ............... zł + 23% VAT do 31 lipca każdego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 rata w wysokości .............. zł + 23% VAT do 31 sierpnia każdego ro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łacone w przetargu wadium zostaje zaliczone na poczet I raty czynsz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e względu na reprezentacyjny charakter wynajmowanego obiektu i obsługę ruchu turystycznego najemca zobowiązany jest to zapewnienia wysokiej jakości świadczonych usług i wyposażenia lokalu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emca zobowiązany jest do utrzymania porządku i czystości zajmowanych pomieszczeń oraz ich bezpośredniego otoczenia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jemca zobowiązany jest do świadczenia usług gastronomicznych co najmniej w godzinach otwarcia kas spływ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Najemca ponosi pełną odpowiedzialność z tytułu przestrzegania przepisów bhp, sanitarnych </w:t>
        <w:br/>
        <w:t>i podatk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Najemca ponosi koszty utrzymania przedmiotu umowy, w tym opłaty za zużytą energię elektryczną i wodę. Na czas obowiązywania niniejszej umowy najemca zawrze z zakładem energetycznym stosowną umowę na dostarczanie energii elektrycznej. Należność za zużycie wody będzie ustalana na podstawie odczytu licznika. Odczyty licznika dokonywane będą co dwa miesiące a płatności następować będą w terminie 7 dni od daty otrzymania faktur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emcę obciąża obowiązek wykonywania niezbędnych, bieżących remontów i konserwacji wynajmowanego obiektu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zawiera się na okres od 15 marca 2013 r. do 30 listopada 2015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latach 2014 – 2015 czynsz najmu będzie uaktualniany przez wynajmującego o średnioroczny wskaźnik cen towarów i usług konsumpcyjnych, w oparciu o komunikat GUS za rok poprze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 dniem 15 marca 2013 r. PPN wyda najemcy przedmiot umowy na podstawie protokołu zdawczo – 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łaściwej realizacji zobowiązań umownych przez najemcę, w szczególności </w:t>
        <w:br/>
        <w:t>w zakresie jakości świadczonych usług, PPN może przedłużyć okres najmu lokalu na czas oznaczony, jednak nie dłużej niż do dnia 30 listopada 2017 r, na uzgodnionych warunka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sady rozwiązania umowy w trakcie jej obowiązyw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PPN może rozwiązać umowę z zachowaniem 1 miesięcznego okresu wypowiedzenia </w:t>
        <w:br/>
        <w:t>w przypadku rażącego naruszenia jej warunków przez najemc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Wypowiedzenie, o którym mowa w ust.2 winno być poprzedzone odpowiednim pisemnym zawiadomieniem najemcy o możliwości rozwiązania umowy ze wskazaniem podstaw ewentualnego wypowiedz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jednostronnego odstąpienia od umowy przez najemcę oraz w okolicznościach wymienionych w §8 ust.1 jest on obowiązany do zapłaty kary umownej w wysokości 25% czynszu rocznego netto jako odszkodowania - niezależnie od obowiązku zapłaty całego czynszu rocznego określonego w §3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związanie niniejszej umowy może nastąpić przez każdą ze stron za uprzednim miesięcznym </w:t>
        <w:br/>
        <w:t xml:space="preserve">    wypowiedzeniem złożonym w okresie pomiędzy 1 listopada a 15 grudnia każdego ro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W przypadkach szczególnie uzasadnionych umowa może ulec rozwiązaniu w drodze porozumienia</w:t>
        <w:br/>
        <w:t xml:space="preserve">    stro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jemca obowiązany jest do używania przedmiotu najmu zgodnie z jego przeznaczeni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umowy najemca zobowiązuje się do wydania PPN przedmiotu najmu wraz </w:t>
        <w:br/>
        <w:t>z wyposażeniem w stanie nie pogorszonym, z uwzględnieniem jego naturalnego zużycia. Podstawę odbioru stanowi protokół zdawczo – odbiorc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najem przedmiotu najmu wymaga zgody PPN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elkie spory wynikłe na tle realizacji umowy rozpatrywać będzie właściwy Sąd Powszechny. Sądem właściwym jest Sąd Rejonowy w Nowym 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a się w 3 jednobrzmiących egzemplarzach, z których 2 otrzymuje PPN </w:t>
        <w:br/>
        <w:t>a 1 najemc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PN      </w:t>
        <w:tab/>
        <w:tab/>
        <w:tab/>
        <w:tab/>
        <w:tab/>
        <w:tab/>
        <w:tab/>
        <w:tab/>
        <w:t>Najemca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35:00Z</dcterms:created>
  <dc:creator>Wrobel</dc:creator>
  <dc:description/>
  <dc:language>en-US</dc:language>
  <cp:lastModifiedBy>Maciek Szajowski</cp:lastModifiedBy>
  <cp:lastPrinted>2012-12-13T10:33:00Z</cp:lastPrinted>
  <dcterms:modified xsi:type="dcterms:W3CDTF">2012-12-18T09:18:00Z</dcterms:modified>
  <cp:revision>27</cp:revision>
  <dc:subject/>
  <dc:title>UMOWA NAJMU nr UZ-221-12/04</dc:title>
</cp:coreProperties>
</file>