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3 DO SIWZ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</w:t>
        <w:tab/>
        <w:tab/>
        <w:tab/>
        <w:tab/>
        <w:t xml:space="preserve">     ........................................................</w:t>
        <w:tab/>
        <w:tab/>
        <w:tab/>
        <w:tab/>
        <w:tab/>
      </w:r>
    </w:p>
    <w:p>
      <w:pPr>
        <w:pStyle w:val="Heading1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pieczątka Wykonawcy]                                                                         [ miejscowość , data]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oświadczam o udzieleniu 12 miesięcznej gwarancji na wykonane prac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oświadczam, iż posiadam niezbędną wiedzę i doświadczenie oraz dysponuję potencjałem technicznym i osobami zdolnymi do wykonania zamówienia, oraz znajduję się w sytuacji ekonomicznej i finansowej zapewniającej wykonanie zamówi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oświadczam, iż spełniam warunki określone w Art. 22 ust. 1 i o nie podleganiu wykluczeniu z postępowania na podstawie Art. 24 Ustawy „Prawo Zamówień Publicznych”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oświadczam, że przyjmuję warunki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oświadczam zgodę na związanie ofertą przez okres 30 dni od otwarcia ofer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osoby upoważnionej do reprezentowania Ofer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3:53:00Z</dcterms:created>
  <dc:creator>Inwestycje</dc:creator>
  <dc:description/>
  <dc:language>en-US</dc:language>
  <cp:lastModifiedBy>Inwestycje</cp:lastModifiedBy>
  <dcterms:modified xsi:type="dcterms:W3CDTF">2012-11-19T13:53:00Z</dcterms:modified>
  <cp:revision>2</cp:revision>
  <dc:subject/>
  <dc:title/>
</cp:coreProperties>
</file>