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26 listopada 2012 r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 mgr inż. Michała Sokołow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 Wykonawca zobowiązuje się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przyłączy kanalizacji opadowej z istniejących pionów spustowych osady Stara Dyrekcja PPN w Krościenk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nie zadania nastąpi w oparciu o ofertę Wykonawcy, projekt budowlany sporządzony przez inż. Andrzeja Olka i przedmiar robót. Dokumentacja do wypożyczenia w siedzibie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będą poprzedzone zdjęciem istniejącej nawierzchni. W terenie utwardzonym polega to na usunięciu płyt betonowych. W terenie zielonym polega to na ręcznym usunięciu i zabezpieczeniu darni. Po wykonaniu robót podziemnych należy przywrócić teren do stanu istnie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ykonania prac określonych w § 1 umowy uzgadnia się do dnia 13 grudzień 201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godniona należność zostanie wypłacona na podstawie faktury, po odebraniu robót                                 i podpisaniu protokołu odbioru robó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konawca płaci Zamawiającemu karę umowną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 każdy dzień zwłoki w wykonaniu każdego z etapów zamówienia w wysokości 0,1 % wynagrodzenia określonego w ust.1 § 3 umowy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odstąpienie od umowy z winy Wykonawcy w wysokości 10,0 % wynagrodzenia umownego określonego w § 3 umowy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ary umowne mogą zostać potrącone przez Zamawiającego z wynagrodzenia przysługującego Wykonawcy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mawiający płaci Wykonawcy kary umowne: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 zwłokę w wypłacie wynagrodzenia w wysokości odsetek ustawowych za każdy dzień zwłoki od dnia terminu zapłat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12 miesięczny okres gwarancji dla prac określonych w § 1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niesprzyjających warunków atmosferycznych uniemożliwiających prowadzenie przedmiotowych robót możliwe jest przesunięcie terminu realizacji zadania na pisemny wniosek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ą umowę sporządzono w 4 jednobrzmiących egzemplarzach po 2 egzemplarze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Inwestycje</dc:creator>
  <dc:description/>
  <cp:keywords/>
  <dc:language>en-US</dc:language>
  <cp:lastModifiedBy>Inwestycje</cp:lastModifiedBy>
  <dcterms:modified xsi:type="dcterms:W3CDTF">2012-11-19T13:12:00Z</dcterms:modified>
  <cp:revision>34</cp:revision>
  <dc:subject/>
  <dc:title/>
</cp:coreProperties>
</file>