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89154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na realizację zadania pn.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UDOWA PRZYŁĄCZY KANALIZACJI OPADOWEJ Z ISTNIEJĄCYCH PIONÓW SPUSTOWYCH OSADY STARA DYREKCJA PPN W KROŚCIENKU”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TARG NIEOGRANICZON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o wartości poniżej 14 000,- Euro. </w:t>
      </w:r>
      <w:r>
        <w:rPr>
          <w:rFonts w:cs="Calibri" w:ascii="Calibri" w:hAnsi="Calibri"/>
          <w:sz w:val="22"/>
          <w:szCs w:val="22"/>
        </w:rPr>
        <w:t>Postępowanie nie podlega przepisom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 </w:t>
      </w:r>
      <w:r>
        <w:rPr>
          <w:rFonts w:cs="Calibri" w:ascii="Calibri" w:hAnsi="Calibri"/>
          <w:color w:val="000000"/>
          <w:sz w:val="22"/>
          <w:szCs w:val="22"/>
        </w:rPr>
        <w:t>z dnia 29 stycznia 2004 r</w:t>
      </w:r>
      <w:r>
        <w:rPr>
          <w:rFonts w:cs="Calibri" w:ascii="Calibri" w:hAnsi="Calibri"/>
          <w:sz w:val="22"/>
          <w:szCs w:val="22"/>
        </w:rPr>
        <w:t>. – Prawo zamówień publicznych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niński Park Narodowy, 34-450 Krościenko n/D ul. </w:t>
      </w:r>
      <w:r>
        <w:rPr>
          <w:rFonts w:cs="Calibri" w:ascii="Calibri" w:hAnsi="Calibri"/>
          <w:sz w:val="22"/>
          <w:szCs w:val="22"/>
          <w:lang w:val="en-US"/>
        </w:rPr>
        <w:t>Jagiellońska 107B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(018) 2625601, 2625602, faks. (018)2625603; e-mail: biuro@pieninypn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. spra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-2253-16-201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ński Park Narodowy, 34-450 Krościenko n/D ul. Jagiellońska 107b; www.pieninypn.pl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Tel. (018) 2625601, 2625602, faks. (018)2625603; e-mail: biuro@pieninypn.pl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000124469 NIP: 735 285 46 2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targ nieograni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rzedmiotu zamówienia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Tytuł zamówienia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a przyłączy kanalizacji opadowej z istniejących pionów spustowych osady Stara Dyrekcja PPN w Krościenku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Zakres prac: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/>
        </w:rPr>
        <w:t>wg dokumentacji projektowej do wglądu w pokoju 106 w siedzibie Zamawiającego oraz przedmiaru robót (zał. nr 4 SIWZ).</w:t>
      </w:r>
    </w:p>
    <w:p>
      <w:pPr>
        <w:pStyle w:val="Akapitzlist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Roboty budowlane będą poprzedzone zdjęciem istniejącej nawierzchni. W terenie utwardzonym polega to na usunięciu płyt betonowych. W terenie zielonym polega to na ręcznym usunięciu i zabezpieczeniu darni. Po wykonaniu robót podziemnych należy przywrócić teren do stanu istnie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 zamówienia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Calibri"/>
        </w:rPr>
        <w:t>Od 29.112012 do 13.12.2012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częściow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ie dopuszcza możliwości </w:t>
      </w:r>
      <w:r>
        <w:rPr>
          <w:rFonts w:cs="Calibri" w:ascii="Calibri" w:hAnsi="Calibri"/>
          <w:color w:val="000000"/>
          <w:sz w:val="22"/>
          <w:szCs w:val="22"/>
        </w:rPr>
        <w:t>składania ofert części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wariantow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ie dopuszcza możliwości </w:t>
      </w:r>
      <w:r>
        <w:rPr>
          <w:rFonts w:cs="Calibri" w:ascii="Calibri" w:hAnsi="Calibri"/>
          <w:color w:val="000000"/>
          <w:sz w:val="22"/>
          <w:szCs w:val="22"/>
        </w:rPr>
        <w:t>składania ofert wariant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dotycz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 oraz sposób dokonywania oceny tych warunków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W przetargu mogą brać udział przedsiębiorcy, osoby prawne lub jednostki organizacyjne nie posiadające osobowości prawnej, które złożą w wyznaczony niniejszą specyfikacją terminie i miejscu kompletne oferty, spełniając warunki określone w Art. 22 ust. 1 i nie podlegając wykluczeniu z postępowania na podstawie Art. 24 Ustawy „Prawo Zamówień Publicznych”. Oceny spełniania powyższych warunków dokona powołana przez zamawiającego komisja przetargowa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W przetargu mogą brać udział podmioty które wykażą prawidłowe wykonanie robót kanalizacyjnych za kwotę co najmniej 50 000 zł brutto w okresie ostatnich 3 lat przed dniem złoże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enia i dokumenty, jakie mają dostarczyć wykonawcy w celu potwierdzenia spełniania warunków udziału w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zawierać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oferenta, adres oraz cenę za całość zamówienia z wyszczególnieniem podatku vat, podaną cyfrowo i słownie (zał. nr 1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parafowany wzór umowy (zał. nr 2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udzieleniu 12 miesięcznej gwarancji na wykonane prace 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, iż posiada on niezbędną wiedzę i doświadczenie oraz dysponuje potencjałem technicznym i osobami zdolnymi do wykonania zamówienia, oraz 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spełnianiu warunków określonych w Art. 22 ust. 1 i o nie podleganiu wykluczeniu z postępowania na podstawie Art. 24 Ustawy „Prawo Zamówień Publicznych”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przyjęciu warunków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e Wykonawcy o związaniu ofertą przez okres 30 dni od otwarc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świadczenie o prawidłowym wykonaniu robót kanalizacyjnych za kwotę co najmniej 50 000 zł brutto w okresie ostatnich 3 lat przed dniem złożenia ofert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zystkie oświadczenia (pkt 3-7) należy złożyć wg zał. nr 3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</w:rPr>
        <w:t>Sposób porozumiewania się zamawiającego z Wykonawcami oraz przekazywania oświadczeń i dokumen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na temat zamówienia można uzyskać pisemnie drogą mailową: w siedzibie zamawiającego – pok. 10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 dostępna w pokoju 106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wymagane oświadczenia i dokumenty mają być sporządzone w formie pisemnej i złożone wraz z ofertą w sekretariacie PPN lub przesłane pocztą w terminie określonym niniejszą specyfikacją. W przypadku przesłania pocztą datą ich złożenia jest data wpłynięcia ofert do sekretariatu PPN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uprawnione do porozumiewania się z Wykonawc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do kontaktów z Wykonawcą jest: Paweł Zys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rzygotowania ofer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erty wraz z wszystkimi załącznikami mają być sporządzone w formie pisemnej w języku polskim, w zaklejonych kopertach z napisem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Akapitzlist"/>
        <w:spacing w:lineRule="auto" w:line="360"/>
        <w:ind w:left="0" w:hanging="0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Budowa przyłączy kanalizacji opadowej z istniejących pionów spustowych osady Stara Dyrekcja PPN w Krościenku”</w:t>
      </w:r>
    </w:p>
    <w:p>
      <w:pPr>
        <w:pStyle w:val="Akapitzlist"/>
        <w:spacing w:lineRule="auto" w:line="36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oraz termin składania i otwarcia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składać do dnia 26.11. 2012 r. do godz. 8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w sekretariacie PPN. Otwarcie ofert nastąpi 26.11.2012 r. o godz. 10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iedzibie Zamawiającego w pokoju 10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obliczenia ce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bejmującą całość zamówienia należy podać cyfrowo i słownie w następujący sposób: kwota netto + VAT (stawka i kwota podatku) = kwota brut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, którymi zamawiający będzie się kierował przy wyborze oferty, oraz znaczenie tych kryteriów i sposób oceny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będą oceniane wg następujących kryteri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 – 100%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stanowi integralną część niniejszej specyfikacji i stanowi załącznik nr 2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zacja Inwesty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ścienko ul. Jagiellońska 107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ę istotnych warunków zamówienia wraz z załącznikami zatwierdz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rościenko n/D ……………………………… r.</w:t>
        <w:tab/>
        <w:tab/>
        <w:tab/>
        <w:t>……………………………………………………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right="0" w:hanging="34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8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9:00Z</dcterms:created>
  <dc:creator>Wrobel</dc:creator>
  <dc:description/>
  <cp:keywords/>
  <dc:language>en-US</dc:language>
  <cp:lastModifiedBy>Inwestycje</cp:lastModifiedBy>
  <cp:lastPrinted>2012-02-10T14:15:00Z</cp:lastPrinted>
  <dcterms:modified xsi:type="dcterms:W3CDTF">2012-11-19T13:13:00Z</dcterms:modified>
  <cp:revision>39</cp:revision>
  <dc:subject/>
  <dc:title>Umowa zlecenie</dc:title>
</cp:coreProperties>
</file>