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rowadzenie obsługi zwiedzających na terenie uroczyska zamek Czorsztyn</w:t>
      </w:r>
    </w:p>
    <w:p>
      <w:pPr>
        <w:pStyle w:val="Normal"/>
        <w:jc w:val="center"/>
        <w:rPr/>
      </w:pPr>
      <w:r>
        <w:rPr/>
        <w:t xml:space="preserve">w okresie </w:t>
      </w:r>
      <w:r>
        <w:rPr>
          <w:b/>
        </w:rPr>
        <w:t>od 16.12.2012 r. do 15.1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, adres, Regon i NIP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ponowana stawka procentowa prowiz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procentowa prowizji brutto (z dokładnością do dwóch miejsc po przecinku) od wartości sprzedanych biletów ....................% (słownie: ...................................... ........................................................................................... %) w tym podatek VAT ................%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4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5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6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 gospodarczej, skreślić, jeśli nie dotyczy)</w:t>
      </w:r>
    </w:p>
    <w:p>
      <w:pPr>
        <w:pStyle w:val="Normal"/>
        <w:spacing w:lineRule="auto" w:line="360"/>
        <w:jc w:val="both"/>
        <w:rPr/>
      </w:pPr>
      <w:r>
        <w:rPr/>
        <w:t xml:space="preserve">8. W załączeniu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/ oświadczenia ....... osób zgłoszonych przez oferenta do prowadzenia obsług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wiedzających na terenie uroczyska Zamek Czorsztyn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/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 – użyte w formularzu słowo „ustawa” oznacza ustawę Prawo zamówień publicznych (Dz.U. nr 19 z 9.02.2004 r. poz. 177 z późn. zmianam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1-12T12:18:00Z</dcterms:modified>
  <cp:revision>22</cp:revision>
  <dc:subject/>
  <dc:title>OFERTA</dc:title>
</cp:coreProperties>
</file>