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rościenko n/D, 16.11.2012 r.</w:t>
      </w:r>
    </w:p>
    <w:p>
      <w:pPr>
        <w:pStyle w:val="Normal"/>
        <w:jc w:val="both"/>
        <w:rPr/>
      </w:pPr>
      <w:r>
        <w:rPr/>
        <w:t>IR-2013-01/1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  <w:t>Wg rozdzielnik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yrekcja Pienińskiego Parku Narodowego informuje, iż w trakcie postępowania przetargowego wpłynęło n/w zapytanie dotyczące Specyfikacji Istotnych Warunków Zamówienia na zakup i dostawę samochodu osobowego, dotyczące wyjaśnienia punktu 5.4 SIWZ o następującej treści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Prosimy o wyjaśnienie czy zapis pkt.5.4 SIWZ należy rozumieć w ten sposób, że przeglądy gwarancyjne i  inne związane z bieżącą konserwacją mają być wykonywane w okresie gwarancji nieodpłatnie czy też odpłatnie, natomiast nieodpłatnie wykonywane są te naprawy, które są objęte gwarancją. Czy np. Wymiana oleju związana z przebiegiem ma być wykonana nieodpłatnie, a taka wymiana związana jest  warunkami gwarancji.”</w:t>
      </w:r>
    </w:p>
    <w:p>
      <w:pPr>
        <w:pStyle w:val="Normal"/>
        <w:ind w:firstLine="708"/>
        <w:jc w:val="both"/>
        <w:rPr/>
      </w:pPr>
      <w:r>
        <w:rPr/>
        <w:t xml:space="preserve">W związku w w/w zapytaniem Dyrekcja Pienińskiego Parku Narodowego uznaje pkt 5.4 SIWZ za niejasny i w związku z powyższym otrzymuje on następujące brzmienie: </w:t>
      </w:r>
    </w:p>
    <w:p>
      <w:pPr>
        <w:pStyle w:val="Normal"/>
        <w:ind w:left="705" w:hanging="705"/>
        <w:jc w:val="both"/>
        <w:rPr/>
      </w:pPr>
      <w:r>
        <w:rPr/>
        <w:t>Pkt 5.4</w:t>
        <w:tab/>
        <w:t>Dostawca musi zaoferować na wszystkie części składowe pojazdu okresy gwarancyjne o długości nie krótszej od wymaganej w punkcie 3.3.a SIWZ, liczone od daty odbioru zamówienia. Przeglądy gwarancyjne będą kosztem Dostawcy, natomiast koszt wymiany zużytych w ramach bieżącej eksploatacji materiałów będzie pokrywany przez Zamawiającego. W przypadku awarii pojazdu w okresie gwarancyjnym, która uniemożliwia dojazd do serwisu z przyczyn technicznych, Dostawca zapewni transport pojazdu do najbliższego punktu autoryzowanego serwisu.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48:00Z</dcterms:created>
  <dc:creator>Agnieszka</dc:creator>
  <dc:description/>
  <dc:language>en-US</dc:language>
  <cp:lastModifiedBy>Inwestycje</cp:lastModifiedBy>
  <cp:lastPrinted>2012-11-16T13:20:00Z</cp:lastPrinted>
  <dcterms:modified xsi:type="dcterms:W3CDTF">2012-11-19T13:48:00Z</dcterms:modified>
  <cp:revision>2</cp:revision>
  <dc:subject/>
  <dc:title/>
</cp:coreProperties>
</file>