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ościenko n/D, 19.11.2012 r.</w:t>
      </w:r>
    </w:p>
    <w:p>
      <w:pPr>
        <w:pStyle w:val="Normal"/>
        <w:jc w:val="both"/>
        <w:rPr/>
      </w:pPr>
      <w:r>
        <w:rPr/>
        <w:t>IR-2013-01/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Wg rozdziel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yrekcja Pienińskiego Parku Narodowego informuje, iż w trakcie postępowania przetargowego wpłynęło n/w zapytanie dotyczące Specyfikacji Istotnych Warunków Zamówienia na zakup i dostawę samochodu osobowego, dotyczące wyjaśnienia punktu 5.4 SIWZ o następującej treśc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ziałając na podst. art. 38 ustawy z dnia 29 stycznia 2004 r. Prawo Zamówień Publicznych (tj. Dz. U. z 2010 r. nr 113 poz. 759) prosimy o zmianę treści pkt. 5.4. SIWZ „Zakup i dostawa samochodu osobowego dla PPN”. Pomimo zmiany zapis jest nadal niejasny. W związku z tym prosimy o zmianę zapisu: „Przeglądy gwarancyjne będą kosztem Dostawcy, natomiast koszt wymiany zużytych w ramach bieżącej eksploatacji materiałów będzie pokrywany przez Zamawiającego” na zapis</w:t>
      </w:r>
      <w:r>
        <w:rPr>
          <w:rFonts w:cs="Arial"/>
          <w:sz w:val="24"/>
          <w:szCs w:val="24"/>
        </w:rPr>
        <w:t xml:space="preserve"> „Naprawy gwarancyjne będą kosztem Dostawcy, natomiast koszt wymiany zużytych materiałów w ramach bieżącej eksploatacji oraz przeglądy w okresie gwarancyjnym będą pokrywane przez Zamawiającego”.”</w:t>
      </w:r>
    </w:p>
    <w:p>
      <w:pPr>
        <w:pStyle w:val="Normal"/>
        <w:ind w:firstLine="708"/>
        <w:jc w:val="both"/>
        <w:rPr/>
      </w:pPr>
      <w:r>
        <w:rPr/>
        <w:t xml:space="preserve">Biorąc pod uwagę ogólnie przyjęte zasady panujące na rynku motoryzacyjnym, koszty przeglądów pojazdów w okresie gwarancyjnym pokrywane są przez Zamawiającego i tym samym Dyrekcja Pienińskiego Parku Narodowego uznaje pkt 5.4 SIWZ za błędny i zmienia zapis na poniższy: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Pkt 5.4.</w:t>
      </w:r>
      <w:r>
        <w:rPr>
          <w:rFonts w:cs="Arial" w:ascii="Calibri" w:hAnsi="Calibri"/>
          <w:szCs w:val="24"/>
        </w:rPr>
        <w:t xml:space="preserve"> Dostawca musi zaoferować na wszystkie części składowe pojazdu okresy gwarancyjne   o długości nie krótszej od wymaganej w punkcie 3.3.a SIWZ, liczone od daty odbioru zamówienia. Naprawy gwarancyjne będą kosztem Dostawcy, natomiast koszt wymiany zużytych materiałów w ramach bieżącej eksploatacji oraz przeglądy w okresie gwarancyjnym będą pokrywane przez Zamawiającego. </w:t>
      </w:r>
      <w:r>
        <w:rPr>
          <w:rFonts w:cs="Arial" w:ascii="Calibri" w:hAnsi="Calibri"/>
          <w:spacing w:val="-8"/>
          <w:szCs w:val="24"/>
        </w:rPr>
        <w:t>W przypadku awarii pojazdu w okresie gwarancyjnym, która uniemożliwia dojazd do serwisu z przyczyn technicznych, Dostawca zapewni transport pojazdu do najbliższego punktu autoryzowanego serw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8:00Z</dcterms:created>
  <dc:creator>Agnieszka</dc:creator>
  <dc:description/>
  <dc:language>en-US</dc:language>
  <cp:lastModifiedBy>Inwestycje</cp:lastModifiedBy>
  <cp:lastPrinted>2012-11-19T12:52:00Z</cp:lastPrinted>
  <dcterms:modified xsi:type="dcterms:W3CDTF">2012-11-19T13:48:00Z</dcterms:modified>
  <cp:revision>2</cp:revision>
  <dc:subject/>
  <dc:title/>
</cp:coreProperties>
</file>