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Krościenko n/D, 20.11.2012 r.</w:t>
      </w:r>
    </w:p>
    <w:p>
      <w:pPr>
        <w:pStyle w:val="Normal"/>
        <w:rPr/>
      </w:pPr>
      <w:r>
        <w:rPr/>
        <w:t>IR-2013-0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g rozdzielni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yrekcja Pienińskiego Parku Narodowego informuje, że w trakcie postepowania przetargowego na zakup samochodu osobowego wpłynęło pytanie następującej treści: „czy w związku ze zmianą SIWZ będzie zmieniony zapis w § 6 pkt 4 w załączniku nr 4 do SIWZ?”</w:t>
      </w:r>
    </w:p>
    <w:p>
      <w:pPr>
        <w:pStyle w:val="Normal"/>
        <w:ind w:firstLine="708"/>
        <w:jc w:val="both"/>
        <w:rPr/>
      </w:pPr>
      <w:r>
        <w:rPr/>
        <w:t>Biorąc pod uwagę zmiany w Specyfikacji w pkcie 5.4 logicznym wydaje się zmiana zapisu również w umowie § 6 pkt 4 na brzmiący: „Naprawy gwarancyjne zapewnia Dostawca, natomiast koszt wymiany zużytych materiałów w ramach bieżącej eksploatacji oraz przeglądy w okresie gwarancyjnym będą pokrywane przez Zamawiającego. W przypadku awarii pojazdu w okresie gwarancyjnym, która uniemożliwia dojazd do serwisu z przyczyn technicznych, Dostawca zapewni transport pojazdu do najbliższego punktu autoryzowanego serwisu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trzymuj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rcin Krupa, Autoryzowany Dealer V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rona internetow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1:00Z</dcterms:created>
  <dc:creator>Agnieszka</dc:creator>
  <dc:description/>
  <dc:language>en-US</dc:language>
  <cp:lastModifiedBy>Agnieszka</cp:lastModifiedBy>
  <cp:lastPrinted>2012-11-20T13:34:00Z</cp:lastPrinted>
  <dcterms:modified xsi:type="dcterms:W3CDTF">2012-11-20T14:01:00Z</dcterms:modified>
  <cp:revision>2</cp:revision>
  <dc:subject/>
  <dc:title/>
</cp:coreProperties>
</file>