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firstLine="708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 nr 4 od SIWZ                                                                                     </w:t>
      </w:r>
    </w:p>
    <w:p>
      <w:pPr>
        <w:pStyle w:val="Sub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U M O W </w:t>
      </w:r>
      <w:r>
        <w:rPr>
          <w:rFonts w:cs="Calibri" w:ascii="Calibri" w:hAnsi="Calibri"/>
          <w:b w:val="false"/>
          <w:szCs w:val="28"/>
        </w:rPr>
        <w:t>A  Nr IR-2013-1/201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ZÓR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a umowa (zwana dalej: „Umową”) zawarta w dniu ……………… r. </w:t>
        <w:br/>
        <w:t xml:space="preserve">w Krościenku n/D.  pomiędz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ienińskim Parkiem Narodowym w Krościenku n/D, ul. Jagiellońska 107B, NIP 735-28-54-621, Regon 122456671, reprezentowanym przez Michała Sokołowskiego, zwanym dalej 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ejestrowaną w …………………przez …………………………….. pod numerem ………………………. NIP …………………………….</w:t>
        <w:tab/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„Dostawcą”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Przedmiotem umowy jest dostarczenie przez Dostawcę do siedziby Zamawiającego samochodu osobowego …………………………………………………….. zgodnie z ofertą złożoną w przetargu nieograniczonym pt.: „Zakup i dostawa samochodu osobowego dla Pienińskiego Parku Narodowego”, stanowiącą załącznik do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Dostawca dostarczy ponadt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kumentację gwarancyjną w postaci dokumentu gwarancyjnego, określającą warunki realizacji gwarancji, sposób wykonywania świadczeń gwarancyjnych, a także wykaz punktów serwisowych wykonujących świadczenia gwarancyj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ę obsługi w języku polskim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Dostawca zobowiązuje się do wykonania całości przedmiotu umowy określonego w § 1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erminie od dnia 10.12.2012 r. do dnia 28.12.2012 r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wynagrodzenia Dostawcy za wykonanie pełnego zamówienia, o którym mowa w § l ust. l wynosi:</w:t>
      </w:r>
    </w:p>
    <w:p>
      <w:pPr>
        <w:pStyle w:val="Normal"/>
        <w:spacing w:lineRule="auto" w:line="360" w:before="120" w:after="0"/>
        <w:ind w:left="560" w:hanging="28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kwocie netto: ………………… złotych, (słownie ………………………….złotych) .</w:t>
      </w:r>
    </w:p>
    <w:p>
      <w:pPr>
        <w:pStyle w:val="Normal"/>
        <w:spacing w:lineRule="auto" w:line="360" w:before="120" w:after="0"/>
        <w:ind w:left="560" w:hanging="28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kwocie brutto: ……………………………………………….. złotych,</w:t>
      </w:r>
    </w:p>
    <w:p>
      <w:pPr>
        <w:pStyle w:val="Normal"/>
        <w:spacing w:lineRule="auto" w:line="360" w:before="120" w:after="0"/>
        <w:ind w:left="560" w:hanging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 ………………………..złotych)  </w:t>
      </w:r>
    </w:p>
    <w:p>
      <w:pPr>
        <w:pStyle w:val="Normal"/>
        <w:spacing w:lineRule="auto" w:line="360" w:before="120" w:after="0"/>
        <w:ind w:left="560" w:hanging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należnym podatkiem VAT : </w:t>
      </w:r>
      <w:r>
        <w:rPr>
          <w:rFonts w:cs="Calibri" w:ascii="Calibri" w:hAnsi="Calibri"/>
          <w:bCs/>
          <w:sz w:val="24"/>
          <w:szCs w:val="24"/>
        </w:rPr>
        <w:t>………………….. złotych</w:t>
      </w:r>
      <w:r>
        <w:rPr>
          <w:rFonts w:cs="Calibri" w:ascii="Calibri" w:hAnsi="Calibri"/>
          <w:sz w:val="24"/>
          <w:szCs w:val="24"/>
        </w:rPr>
        <w:t xml:space="preserve">, (słownie …………………………………………….złotych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Cena obejmuje wykonanie pełnego zakresu dostawy i określonego w § 1 umowy.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Zapłata należności za wykonanie dostawy nastąpi w terminie do 30 dni od daty dostarczenia przez Dostawcę do siedziby Zamawiającego przedmiotu zamówienia, prawidłowo wystawionych faktur, dokumentów opisanych w § 1 ust 2 umowy oraz po dokonaniu przez Zamawiającego protokolarnego odbioru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Za datę zapłaty przyjmuje się dzień, w którym obciążony został rachunek bankow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Miejscem wykonania dostawy jest siedziba Dost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Dostawca ponosi odpowiedzialność za organizację transportu oraz należyte zabezpieczenie dostarczanego sprzętu. Ryzyko uszkodzenia lub utraty przedmiotu zamówienia leży po stronie Dostawcy do czasu odbioru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szty transportu i ubezpieczenia samochodu w czasie transportu do miejsca wykonania dostawy obciążają Dostawcę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udziela Zamawiającemu gwarancji na okres ………… miesięcy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 liczona jest od daty odbioru samochodu przez Zamawiającego. Dokument gwarancji określający warunki gwarancji oraz określający sposoby realizacji zobowiązań gwarancyjnych zostanie wydany Zamawiającemu nie później niż w dniu odbioru Towaru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Gwarancja winna być realizowana w serwisie oddalonym nie dalej niż 50 km od siedziby Zamawiającego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Dostawca zobowiązany jest do podjęcia czynności serwisowych nie później niż w ciągu 24 godzin od daty zgłoszenia przez Zamawiającego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prawy gwarancyjne zapewnia Dostawca, natomiast koszt wymiany zużytych materiałów w ramach bieżącej eksploatacji oraz przeglądy w okresie gwarancyjnym będą pokrywane przez Zamawiającego.</w:t>
      </w:r>
      <w:r>
        <w:rPr>
          <w:rFonts w:cs="Arial" w:ascii="Calibri" w:hAnsi="Calibri"/>
          <w:spacing w:val="-8"/>
          <w:sz w:val="24"/>
          <w:szCs w:val="24"/>
        </w:rPr>
        <w:t xml:space="preserve"> W przypadku awarii pojazdu w okresie gwarancyjnym, która uniemożliwia dojazd do serwisu z przyczyn technicznych, Dostawca zapewni transport pojazdu do najbliższego punktu autoryzowanego serwis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ca zapewnia Zamawiającego, że Towar zostanie dostarczony Zamawiającemu w stanie wolnym od wad tak fizycznych jak i prawnych, a także zgodnie z niniejszą Umową oraz przedłożoną ofertą stanowiąca integralną część umow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stwierdzenia w toku czynności odbioru Towaru lub w okresie trwania gwarancji </w:t>
        <w:br/>
        <w:t>i rękojmi istnienia wad dostarczonego Towaru, Zamawiający będzie uprawniony do żądania od Dostawcy naprawy i usunięcia stwierdzonych wad lub wymiany wadliwego Towaru na Towar wolny od wad, w terminie wskazanym przez Zamawiającego. Jeżeli Dostawca nie usunie wad Towaru w terminie wskazanym przez Zamawiającego lub wady usunąć się nie dadzą, Zamawiający może według własnego uznania żądać obniżenia ceny za dostarczony Towar w takim stosunku, w jakim wartość Towaru wolnego od wad pozostaje do wartości Towaru obliczonego z uwzględnieniem istniejących wad lub od Umowy odstąpi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bowiązany jest niezwłocznie zawiadomić na piśmie Dostawcę o wadzie dostrzeżonej przy odbiorze, a jeżeli wada wyszła na jaw później – niezwłocznie po jej wykryc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wad powinno być stwierdzone protokolarnie i odnotowane w książce gwarancyjnej Towar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oże usunąć w zastępstwie Dostawcy i na jego koszt wady nieusunięte </w:t>
        <w:br/>
        <w:t>w wyznaczonym terminie, obciążając Dostawcę kosztami usunięcia wad oraz kosztami ewentualnych szkód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1. Dostawca zapłaci Zamawiającemu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za zwłokę w wykonaniu dostawy – za każdy dzień zwłoki – w wysokości 0,2% ceny całkowitej podanej w ofercie / brutto / Towaru nie dostarczonego w terminie;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2) za zwłokę w usunięciu wad Towaru stwierdzonych przy odbiorze lub w czasie trwania gwarancji i rękojmi – za każdy dzień zwłoki, liczony od dnia wyznaczonego na usunięcie wad – w wysokości 1% ceny całkowitej Towaru wadliwego podanej w ofercie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Jeżeli kara umowna nie pokrywa poniesionej szkody Zamawiający może dochodzić odszkodowania przewyższającego wysokość zastrzeżonych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Zamawiający może od Umowy odstąpić w razie nie wykonania lub nienależytego wykonania przez Dostawcę umowy, a w szczególności, jeżeli: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lega z dostawą ponad 5 dni w stosunku do terminów określonych w umowie,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ostarczony Towar nie spełnia warunków, o których mowa w Umowie i złożonej oferc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wyznaczonymi do wzajemnych kontaktów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720" w:hanging="0"/>
        <w:jc w:val="both"/>
        <w:rPr>
          <w:rFonts w:ascii="Calibri" w:hAnsi="Calibri" w:cs="Arial"/>
          <w:spacing w:val="-18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p. Agnieszka Hrydziuszko – kierownik działu administracji gospodarczej</w:t>
      </w:r>
      <w:r>
        <w:rPr>
          <w:rFonts w:cs="Arial" w:ascii="Calibri" w:hAnsi="Calibri"/>
          <w:spacing w:val="7"/>
          <w:sz w:val="24"/>
          <w:szCs w:val="24"/>
        </w:rPr>
        <w:t xml:space="preserve"> w PPN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708" w:hanging="0"/>
        <w:jc w:val="both"/>
        <w:rPr>
          <w:rFonts w:ascii="Calibri" w:hAnsi="Calibri" w:cs="Arial"/>
          <w:spacing w:val="-18"/>
          <w:sz w:val="24"/>
          <w:szCs w:val="24"/>
        </w:rPr>
      </w:pPr>
      <w:r>
        <w:rPr>
          <w:rFonts w:cs="Arial" w:ascii="Calibri" w:hAnsi="Calibri"/>
          <w:spacing w:val="7"/>
          <w:sz w:val="24"/>
          <w:szCs w:val="24"/>
        </w:rPr>
        <w:t>Paweł Zysk – inspektor do spraw IR w PP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Dostawcy: …………………………………..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Wszelkie zmiany i uzupełnienia Umowy wymagają formy pisemnej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Do spraw nieuregulowanych Umową stosuje się właściwe przepisy Kodeksu Cywilnego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yfikacja istotnych warunków zamówienia (SIWZ)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rzetargowa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Umowę sporządzono w czterech jednobrzmiących egzemplarzach po dwa dla Zamawiającego i Dostawcy.</w:t>
      </w:r>
    </w:p>
    <w:p>
      <w:pPr>
        <w:pStyle w:val="WWTekstpodstawowywcity2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Zamawiający:                                                                  </w:t>
        <w:tab/>
        <w:tab/>
        <w:tab/>
        <w:t xml:space="preserve">       Dost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4z1">
    <w:name w:val="WW-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11">
    <w:name w:val="WW-WW8Num4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111">
    <w:name w:val="WW-WW8Num4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4z1111">
    <w:name w:val="WW-WW8Num4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odpisemail">
    <w:name w:val="Podpis e-mail"/>
    <w:basedOn w:val="Normal"/>
    <w:qFormat/>
    <w:pPr/>
    <w:rPr>
      <w:rFonts w:ascii="Arial" w:hAnsi="Arial" w:cs="Courier New"/>
      <w:sz w:val="2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8:00Z</dcterms:created>
  <dc:creator>BUDIMEX S.A.</dc:creator>
  <dc:description/>
  <dc:language>en-US</dc:language>
  <cp:lastModifiedBy>Agnieszka</cp:lastModifiedBy>
  <cp:lastPrinted>2012-01-05T11:24:00Z</cp:lastPrinted>
  <dcterms:modified xsi:type="dcterms:W3CDTF">2012-11-20T13:48:00Z</dcterms:modified>
  <cp:revision>2</cp:revision>
  <dc:subject/>
  <dc:title>ZAMÓWIENIE Nr</dc:title>
</cp:coreProperties>
</file>