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 nr 2 do SIWZ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[ pieczątka Firm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[ miejscowość, data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ferta przetargow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do przetargu nieograniczonego na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Cs/>
          <w:color w:val="000000"/>
          <w:sz w:val="32"/>
          <w:szCs w:val="32"/>
        </w:rPr>
        <w:t xml:space="preserve">Zakup i dostawę samochodu osobowego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dla Pienińskiego Parku Narodowego”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imiona , nazwiska i stanowiska osób uprawnionych do podpisywania ofert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o uprawnieni do występowania w imieniu Firm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[pełna nazwa i adres firm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typ oferowanego samochodu osobowego: 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parametrów technicznych: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511"/>
        <w:gridCol w:w="3511"/>
      </w:tblGrid>
      <w:tr>
        <w:trPr>
          <w:trHeight w:val="330" w:hRule="atLeast"/>
        </w:trPr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parametru</w:t>
            </w:r>
          </w:p>
        </w:tc>
        <w:tc>
          <w:tcPr>
            <w:tcW w:w="7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parametru</w:t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magana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ferowana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Moc silnik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135 K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ojemność skokowa [cm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simum 2000 cm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dzaj paliw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lej napędow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yp napędu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pęd na 4 koł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SR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BS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kład kierownicz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spomaganie układu kierowniczego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rma emisji spalin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URO 5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puszczalna masa całkowit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3000 kg do 3500 kg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ługość całkowita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50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zerokość całkowita bez lusterek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1900 mm do 20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okość całkowita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 1900 mm do 20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ześwit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e mniej niż 16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zstaw osi [mm]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imum 3300 m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yp i rozmiar kół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ła o jednakowej średnicy na obręczach do 16”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mplet kół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 komplety kół (1 komplet – felgi z oponami letnimi oraz 1 komplet – felgi z oponami zimowymi)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rzwi boczn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zsuwane z prawej stron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rzwi tylne do przestrzeni bagażowej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zwi dwuskrzydłow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miejsc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osób łącznie z kierowcą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kład miejsc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trzymiejscowe rzędy siedzeń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uszki powietrzn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la kierowcy i pasażer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limatyzacj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terowanie lusterkami zewnętrznymi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ulowane elektryczni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mmobiliser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ar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dio fabryczn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picerk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kaninowa w kolorze ciemny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lor nadwozi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ielony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n. 24 miesiące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Odległość od serwisu stacjonarnego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x. 50 km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Rok produkcji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ługość okresu gwarancyjnego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amy ……………….miesięcy gwarancji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ofertowa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iż oferujemy dostawę zgodną z opisem przedmiotu zamówienia i wymaganiami  zawartymi w SIWZ, której cena wyniesie: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a netto:..................................................................................... złotych,</w:t>
      </w:r>
    </w:p>
    <w:p>
      <w:pPr>
        <w:pStyle w:val="Normal"/>
        <w:spacing w:before="0" w:after="120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1776" w:firstLine="34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720" w:hanging="4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a brutto z należnym podatkiem VAT: ......................................złotych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 podatek VAT: ........................................................................złotych,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łownie złotych ............................................................................................. </w:t>
      </w:r>
    </w:p>
    <w:p>
      <w:pPr>
        <w:pStyle w:val="Normal"/>
        <w:spacing w:before="0" w:after="120"/>
        <w:ind w:left="1416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right="-2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stawę objętą zamówieniem zrealizujemy w wymaganym terminie tj.  od 10.12.2012 do 28.12.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Oświadczamy, iż oferujemy przedmiot zamówienia zgodny z wymaganiami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i warunkami opisanymi w ustawie Prawo zamówień publicznych oraz określonymi przez Zamawiającego w specyfikacji istotnych warunków zamówienia, na potwierdzenie czego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załączamy szczegółowe opisy techniczne i/lub funkcjonale, czy też katalogi producenta,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pozwalające na ocenę zgodności oferowanych elementów i urządzeń z wymaganiam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IWZ w odniesieniu do całośc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Oświadczamy, iż oferujemy usługi gwarancyjne spełniające warunki i wymagani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nikające ze specyfikacji istotnych warunków zamówienia, w szczególności w </w:t>
      </w:r>
      <w:r>
        <w:rPr>
          <w:rFonts w:cs="Calibri" w:ascii="Calibri" w:hAnsi="Calibri"/>
          <w:color w:val="000000"/>
          <w:sz w:val="24"/>
          <w:szCs w:val="24"/>
        </w:rPr>
        <w:t xml:space="preserve">odniesieniu do ich okresu, zakresu i formy realizacji, odpowiednio dla całości przedmiotu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93" w:leader="dot"/>
        </w:tabs>
        <w:autoSpaceDE w:val="false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ferta liczy</w:t>
      </w:r>
      <w:r>
        <w:rPr>
          <w:rFonts w:cs="Calibri" w:ascii="Calibri" w:hAnsi="Calibri"/>
          <w:color w:val="000000"/>
          <w:sz w:val="24"/>
          <w:szCs w:val="24"/>
        </w:rPr>
        <w:tab/>
        <w:t>.......*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* kolejno ponumerowanych kart,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dot"/>
        </w:tabs>
        <w:autoSpaceDE w:val="false"/>
        <w:ind w:left="720" w:hanging="0"/>
        <w:rPr>
          <w:rFonts w:ascii="Calibri" w:hAnsi="Calibri" w:cs="Calibri"/>
          <w:color w:val="000000"/>
          <w:spacing w:val="-11"/>
        </w:rPr>
      </w:pPr>
      <w:r>
        <w:rPr>
          <w:rFonts w:cs="Calibri" w:ascii="Calibri" w:hAnsi="Calibri"/>
          <w:color w:val="000000"/>
          <w:spacing w:val="-11"/>
        </w:rPr>
        <w:t>( ** uzupełnić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a oferta przetargowa obejmuje następujące załączniki: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numerowany wykaz załączników wraz z tytułam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kumenty zastrzeż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Podpisy osób upoważnionych według rejestru sądowego lub ewidencji do reprezentowania Oferenta. 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a 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Pieczęć z nazwą i adresem Dostawcy i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9:00Z</dcterms:created>
  <dc:creator>AH</dc:creator>
  <dc:description/>
  <cp:keywords/>
  <dc:language>en-US</dc:language>
  <cp:lastModifiedBy>Inwestycje</cp:lastModifiedBy>
  <cp:lastPrinted>2012-01-05T11:21:00Z</cp:lastPrinted>
  <dcterms:modified xsi:type="dcterms:W3CDTF">2012-11-09T11:31:00Z</dcterms:modified>
  <cp:revision>30</cp:revision>
  <dc:subject/>
  <dc:title>                                                                                                                            Załącznik nr 2</dc:title>
</cp:coreProperties>
</file>