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[pieczątka Firmy</w:t>
      </w:r>
      <w:r>
        <w:rPr>
          <w:rFonts w:cs="Calibri" w:ascii="Calibri" w:hAnsi="Calibri"/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[ miejscowość , data]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   </w:t>
      </w:r>
      <w:r>
        <w:rPr>
          <w:rFonts w:cs="Calibri" w:ascii="Calibri" w:hAnsi="Calibri"/>
          <w:sz w:val="36"/>
        </w:rPr>
        <w:t>Podstawowe  dane 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rFonts w:cs="Calibri" w:ascii="Calibri" w:hAnsi="Calibri"/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 według rejestru sądowego lub ewidencji do reprezentowania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...</cp:lastModifiedBy>
  <cp:lastPrinted>2012-01-05T11:31:00Z</cp:lastPrinted>
  <dcterms:modified xsi:type="dcterms:W3CDTF">2012-01-05T11:23:00Z</dcterms:modified>
  <cp:revision>15</cp:revision>
  <dc:subject/>
  <dc:title>                                                                                                 Załącznik nr</dc:title>
</cp:coreProperties>
</file>