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MOWA ZLECENIE nr UZ-443-  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 2012 r. pomiędzy: Pienińskim Parkiem Narodowym w Krościenku n/D </w:t>
        <w:br/>
        <w:t>ul. Jagiellońska 107 B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gr Iwonę Wróbel – zastępcę dyrektora PP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 prowadzącym działalność gospodarczą o nr Regon: .........., zamieszkałym ..-.... .................. ul. ............................., NIP: ....................... zwanym dalej obsługując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amach niniejszej umowy obsługującym zobowiązany jest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rganizacji kontroli i nadzoru nad ruchem oraz parkowaniem pojazdów na parkingu Pienińskiego Parku Narodowego na terenie uroczyska Zamek Czorsztyn w okresie od 13 sierpnia do 30 września 2012 r. oraz codziennej sprzedaży biletów według następujących zas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od osób zwiedzających zamek w Czorsztynie nie pobiera się opłat za parkowanie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wie godziny, na podstawie okazanego przy wyjeździe z parkingu biletu wstępu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ek. Wartość okazanych biletów wstępu dla autobusu musi wynosić co najmniej 20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dla busa co najmniej 16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przekroczeniu limitu czasowego, osoby zwiedzające zamek wnoszą opłatę za każd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poczętą godzinę według stawek określonych w  pkt b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/   za każdą rozpoczętą godzinę postoju pobiera się opłaty według następujących stawek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utobus - 1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bus        -   8 zł 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amochód osobowy i motocykl  - 5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parkingowy zobowiązany do wydania kierowcy, opieczętowanego firmową pieczątk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leceniobiorcy, bloczka parkingowego z zapisanym numerem rejestracyjnym samocho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godziną wjazdu na parking. Bloczek stanowi podstawę do ustalenia czasu posto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amochodu na parkingu. Druga część bloczka parkingowego tzw. grzbiet z nume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jestracyjnym samochodu i godziną wjazdu na parking pozostaje u parkingowego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/  w momencie wydawania bloczku parkingowego przy wyjeździe samochodu na parkin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rkingowy zobowiązany jest do udzielenia informacji, że osoby zwiedzające Zam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zorsztyn mają prawo do bezpłatnego parkowania pojazdu przez 2 godziny na podstaw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upionego po wjeździe na parking biletu wstępu na zamek, który należy zachować </w:t>
        <w:br/>
        <w:t xml:space="preserve">      i okazać parkingowemu przy wyjeździe z parking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terenem działania obsługi parkingu jest wyłącznie parking PPN. Niedozwolone jest </w:t>
        <w:br/>
        <w:t xml:space="preserve">      zatrzymywanie pojazdów na drodze gmin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/   sprzedaż biletów parkingowych odbywać się będzie w godzinach 8.45 do 18.30.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Godziny określone wyżej są minimalnym czasem sprzedaży biletów parkingowy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a czystości i porządku na oraz wokół parkingu, a zwłaszcza codzien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ebrania śmieci przed rozpoczęciem sprzedaży biletów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owania w zielonym stroju z emblematem PPN oraz noszenia wystawionego przez Park identyfikatora ze zdjęcie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 wysokiej kultury obsług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Zabrania się prowadzenia działalności handl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bsługujący sprzedaje bilety parkingowe będące wydrukami z kas fiskalnych Pienińskiego Parku Narodow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sy fiskalne powierzone są obsługującemu na czas wykonywania usługi z obowiązkiem bieżącego ich utrzymania, w szczególności dbałość o ich sprawność, zabezpieczenie przed uszkodzenie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a sprzedaży biletów wstępu dokonuje się każdego dnia wg zestawienia otrzymanego na początku każdego miesiąca, dobowego raportu fiskalnego i niefiskalnego raportu obrotu kodów towarowych przedkładanych zamawiającemu. Wpłata gotówki wyłącznie na konto podane przez PPN następować będzie dwa razy w tygodniu, </w:t>
        <w:br/>
        <w:t xml:space="preserve">w poniedziałek i piątek. W okresie wzmożonego ruchu turystycznego częstotliwość wpłat należy zwiększyć do trzech razy w tygodniu. Zestawienia sprzedaży należy przedłożyć zamawiającemu raz w tygodniu w poniedziałek.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kończeniu miesiąca obsługujący zobowiązany jest do wydrukowania miesięcznego raportu fiskalnego i dostarczenia go do kasy PPN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życzenie klienta obsługujący zobowiązany jest do wystawienia faktury VAT na wydane bilety. Druki faktur dostarczy zleceniodawc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ujący odpowiada za ewentualny niedobór kas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grzbietów bloczków parkingowych obsługujący prowadzi miesięczną ewidencję pojazdów na parkingu na druku dostarczonym przez zleceniodawcę. Ewidencję należy przedłożyć zamawiającemu w pierwszy roboczy dzień po zakończeniu danego miesiąc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e rozliczenie między stronami nastąpi w terminie do dnia 10 października 2012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 tytułu wykonywanych czynności obsługujący otrzymuje prowizję w wysokości ....% brutto (słownie: ...........................................%) od wartości sprzedanych biletów parkingowych, wypłacaną przelewem na podane przez zleceniobiorcę konto bankowe w okresach miesięcznych do dnia dziesiątego następn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płacana kwota wynosi 90% należności określonej w ustępie poprzedzając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wota pozostała należna obsługującemu stanowi zabezpieczenie należytego wykonania umowy i wypłacona zostanie w ramach końcowego rozliczenia, o którym mowa w §3 ust. 8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, iż w przypadku objęcia obsługującego podatkiem od towarów i usług (VAT) </w:t>
        <w:br/>
        <w:t>w trakcie obowiązywania niniejszej umowy, w należności, o której mowa w ust.1 zawierać się będzie ten podat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jednostronnego odstąpienia od umowy przez obsługującego zleceniodawca upoważniony jest do traktowania należności wymienionych w §4 ust 3 jako kary umow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1.   Umowę zawiera się na czas określony od dnia ...08.2012 r. do dnia 10.10.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W przypadku nie wywiązywania się przez obsługującego z warunków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leceniodawca upoważniony jest do naliczenia kar umownych w granicach do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sięcznej prowizji albo rozwiązania umowy w trybie natychmiastow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zastosowaniem kary umownej określonej w §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uprawniony jest do bieżącej kontroli jakości świadczonych usług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bsługujący będzie posiadał dostarczoną przez zleceniodawcę książkę kontroli udostępnianą na każde życzenie dyrektorowi i zastępcy dyrektora PPN oraz kierownikowi działu udostępniania parku do zwied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Cs w:val="24"/>
        </w:rPr>
        <w:t>Obsługujący wykonując obowiązki określone w zleceniu winien posiadać stosowny identyfikator ze zdjęciem wydany przez dyrektora PP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normowanych niniejszą umową zastosowanie mają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a się w 3 jednobrzmiących egzemplarzach, z których 2 otrzymuje zleceniodawca a 1 obsługuj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leceniodawca</w:t>
        <w:tab/>
        <w:tab/>
        <w:tab/>
        <w:tab/>
        <w:tab/>
        <w:t xml:space="preserve">            </w:t>
        <w:tab/>
        <w:t xml:space="preserve">     Obsług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5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17:00Z</dcterms:created>
  <dc:creator>Wrobel</dc:creator>
  <dc:description/>
  <dc:language>en-US</dc:language>
  <cp:lastModifiedBy>TeresaCiesielka</cp:lastModifiedBy>
  <cp:lastPrinted>2012-06-19T09:12:00Z</cp:lastPrinted>
  <dcterms:modified xsi:type="dcterms:W3CDTF">2012-07-23T09:10:00Z</dcterms:modified>
  <cp:revision>17</cp:revision>
  <dc:subject/>
  <dc:title>Specyfikacja istotnych warunków zamówienia</dc:title>
</cp:coreProperties>
</file>