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MOWA  ZLECENIE</w:t>
      </w:r>
    </w:p>
    <w:p>
      <w:pPr>
        <w:pStyle w:val="Heading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nr  GR-642-10- …./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Zawarta w dniu ………….. lipca 2012 roku pomiędzy Pienińskim Parkiem Narodowym reprezentowanym przez Z-cę Dyrektora PPN mgr Iwonę Wróbel, zwanego dalej zleceniodawcą, a Panem </w:t>
      </w:r>
      <w:r>
        <w:rPr>
          <w:b/>
          <w:bCs/>
        </w:rPr>
        <w:t>……………..</w:t>
      </w:r>
      <w:r>
        <w:rPr/>
        <w:t xml:space="preserve"> zamieszkałym w ………….., ul ………..  zwanym dalej zleceniobior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>Przedmiotem umowy jest wykonywanie przez zleceniobiorcę na rzecz zleceniodawcy następujących usług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Ręczne, przy użyciu narzędzi tradycyjnych (bez napędu mechanicznego) pielęgnowanie upraw na łącznej powierzchni </w:t>
      </w:r>
      <w:r>
        <w:rPr>
          <w:b/>
        </w:rPr>
        <w:t>…..</w:t>
      </w:r>
      <w:r>
        <w:rPr>
          <w:b/>
          <w:bCs/>
        </w:rPr>
        <w:t xml:space="preserve"> ha</w:t>
      </w:r>
      <w:r>
        <w:rPr/>
        <w:t xml:space="preserve">, w skład której wchodzą wydzielenia określone w zał. nr 1 do umowy.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bieg należy wykonać jednokrotnie – na przełomie lipca i sierpnia, nie później niż do 31 sierp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race zleceniobiorca wykona przy użyciu własnych środków transportu i sprzętu pomocniczego. </w:t>
      </w:r>
    </w:p>
    <w:p>
      <w:pPr>
        <w:pStyle w:val="TextBody"/>
        <w:spacing w:lineRule="auto" w:line="360"/>
        <w:rPr/>
      </w:pPr>
      <w:r>
        <w:rPr/>
        <w:t>Zleceniobiorca zobowiązany jest do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zapoznania się z zakresem prac u leśniczego O.O. „Zielone Skałki”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otokolarnego odbioru terenu przed przystąpieniem do prac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brania szkiców rozmieszczenia upraw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tosowania się do uwag i zaleceń nadzorujących oraz zgłaszania wszelkich nieprawidłowości w trakcie wykonywanych czynności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zgłoszenia zakończenia prac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estrzegania przepisów BH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 tytułu świadczonych usług zleceniobiorcy przysługuje wynagrodzenie zgodnie z przedstawioną ofertą, w kwocie</w:t>
      </w:r>
      <w:r>
        <w:rPr>
          <w:b/>
          <w:bCs/>
          <w:sz w:val="24"/>
        </w:rPr>
        <w:t xml:space="preserve"> …….…. zł/ha, </w:t>
      </w:r>
      <w:r>
        <w:rPr>
          <w:sz w:val="24"/>
        </w:rPr>
        <w:t>tj.</w:t>
      </w:r>
      <w:r>
        <w:rPr>
          <w:b/>
          <w:bCs/>
          <w:sz w:val="24"/>
        </w:rPr>
        <w:t xml:space="preserve"> ……………... zł  </w:t>
      </w:r>
      <w:r>
        <w:rPr>
          <w:sz w:val="24"/>
        </w:rPr>
        <w:t>słownie: …………zł., …/100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dane w ust. 1 wynagrodzenie może ulec zmianie. Ze względu na to, że powierzchnia upraw do pielęgnacji planowana jest z rocznym wyprzedzeniem, faktyczne wykonanie może być różne od założonego w planie. Podstawę do wypłaty wynagrodzenia stanowić będzie protokół końcowego odbioru. W protokole określona zostanie rzeczywista powierzchnia upraw objętych zabiegiem. Po przemnożeniu powierzchni rzeczywistej przez podaną w ofercie stawkę za 1 ha otrzymane zostanie wynagrodzenie za wykonane pr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ynagrodzenie wypłacone będzie po zakończeniu wykonywanego zabiegu, w ciągu 30 dni od daty wystawienia rachunku, po protokolarnym odbiorze prac wykonanym przez leśniczego O.O. „Zielone Skałki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nieterminowe wykonanie prac zleceniodawca naliczy zleceniobiorcy kary umowne w wysokości 1% wynagrodzenia za każdy dzień zwłoki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mowę zawiera się na czas określony od dnia….07.2012 roku do dnia 31.08.2012 roku.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umowy będą wymagały pisemnej zgody obu stron. 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  wynikłe  sprawy  nie uregulowane niniejszą umową będą rozstrzygane w oparciu o Kodeks Cywil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spacing w:lineRule="auto" w:line="360"/>
        <w:rPr/>
      </w:pPr>
      <w:r>
        <w:rPr/>
        <w:t>Spory mogące wyniknąć z realizacji niniejszej umowy będą rozstrzygane przez sąd właściwy dla siedziby zleceniodaw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mowę  sporządzono  w  trzech jednobrzmiących egzemplarzach: dwa dla zleceniodawcy i jeden dla zleceniobior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dpis zleceniodawcy                                                                  Podpis zleceniobior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                                                                    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5:00Z</dcterms:created>
  <dc:creator>Anna Poltowicz</dc:creator>
  <dc:description/>
  <cp:keywords/>
  <dc:language>en-US</dc:language>
  <cp:lastModifiedBy>...</cp:lastModifiedBy>
  <cp:lastPrinted>2012-06-26T13:24:00Z</cp:lastPrinted>
  <dcterms:modified xsi:type="dcterms:W3CDTF">2012-06-26T12:29:00Z</dcterms:modified>
  <cp:revision>6</cp:revision>
  <dc:subject/>
  <dc:title>UMOWA        GR–6411–3</dc:title>
</cp:coreProperties>
</file>