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Dane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 w:val="false"/>
        </w:rPr>
        <w:t>II.</w:t>
      </w:r>
      <w:r>
        <w:rPr/>
        <w:t xml:space="preserve"> </w:t>
      </w:r>
      <w:r>
        <w:rPr>
          <w:b w:val="false"/>
        </w:rPr>
        <w:t>Wymagany zakres prac lokalizacja upraw przewidzianych do wykonania zabiegu oraz terminy ich wykonania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Pielęgnowanie upraw - cena za 1 ha ...........zł   (słownie 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ferta na całość prac/oferta cząstkowa na ................................ ha upraw*.  W przypadku nieokreślenia, w poniższej tabeli, upraw planowanych do pielęgnacji przez oferenta, wybór upraw należeć będzie do leśniczego OO Zielone Sk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ęczne wykoszenie chwastów w rzędach i międzyrzędziach na uprawach na łącznej powierzchni .................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bieg będzie wykonany jednokrotnie –  na przełomie lipca i sierpnia, nie później niż do 31 sierp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pielęgn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66"/>
        <w:gridCol w:w="1418"/>
        <w:gridCol w:w="1843"/>
      </w:tblGrid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podział        nowy po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8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8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9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9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9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9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6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3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3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4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3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4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2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2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2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1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5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4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</w:rPr>
              <w:t>4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7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3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1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3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0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2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3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44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8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8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</w:rPr>
              <w:t>50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 xml:space="preserve">0,0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8,53 ha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termin wy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łom lipca i sierpnia – nie później niż do 31 sierp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O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rzyjmuje warunk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ozostanę związany ofertą przez 30 dni od daty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3:00Z</dcterms:created>
  <dc:creator>Anna Poltowicz</dc:creator>
  <dc:description/>
  <cp:keywords/>
  <dc:language>en-US</dc:language>
  <cp:lastModifiedBy>...</cp:lastModifiedBy>
  <cp:lastPrinted>2010-04-20T08:34:00Z</cp:lastPrinted>
  <dcterms:modified xsi:type="dcterms:W3CDTF">2012-06-25T12:03:00Z</dcterms:modified>
  <cp:revision>3</cp:revision>
  <dc:subject/>
  <dc:title>PRZETARG NA ZRYWKĘ DREWNA</dc:title>
</cp:coreProperties>
</file>