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Umowa o dzieło nr GR-65-7/2012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>
          <w:color w:val="000000"/>
          <w:sz w:val="24"/>
        </w:rPr>
        <w:t>zawarta w dniu ......................... pomiędzy Pienińskim Parkiem Narodowym w Krościenku n/D, ul. Jagiellońska 107 b, reprezentowanym przez zastępcę dyrektora mgr Iwonę Wróbel, zwanym dalej Zamawiającym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a ............................................................ zwanym dalej Wykonawc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Zamawiający powierza wykonanie, a Wykonawca wykona zabiegi ochrony czynnej na terenie polan: Kosarzyska, Łazek Wyżni, Polana Pienin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color w:val="000000"/>
          <w:sz w:val="24"/>
        </w:rPr>
        <w:t xml:space="preserve">Prace </w:t>
      </w:r>
      <w:r>
        <w:rPr>
          <w:color w:val="000000"/>
          <w:sz w:val="24"/>
          <w:szCs w:val="24"/>
        </w:rPr>
        <w:t>obejmują ręczne koszenie łąk ziołoroślowych, w tym ręczne usuwanie pojawiających się odrośli gatunków drzewiastych, oraz usuwanie biomasy z wykoszonej powierzchni (wyniesienie do lasu) na polanach Kosarzyska, Łazek Wyżni i Polana Pieniny w wydzieleniach: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/>
      </w:pPr>
      <w:r>
        <w:rPr>
          <w:color w:val="000000"/>
          <w:sz w:val="24"/>
          <w:szCs w:val="24"/>
        </w:rPr>
        <w:t>19d – fragment pd.-wsch. polany Kosarzyska</w:t>
      </w:r>
      <w:r>
        <w:rPr>
          <w:color w:val="000000"/>
          <w:sz w:val="24"/>
        </w:rPr>
        <w:t xml:space="preserve">                            – powierzchnia 0,60 ha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26l, 26x – całość polany Łazek Wyżni                                      – powierzchnia 0,20 ha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 xml:space="preserve">28i, 28n – fragment zach. górnej części Polany  Pieniny           – powierzchnia 0,70 ha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18h, 18i, 28h – fragment  zach. dolnej części Polany Pieniny    – powierzchnia 0,30 h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</w:t>
      </w:r>
    </w:p>
    <w:p>
      <w:pPr>
        <w:pStyle w:val="TextBody"/>
        <w:ind w:left="708" w:firstLine="708"/>
        <w:rPr/>
      </w:pPr>
      <w:r>
        <w:rPr>
          <w:color w:val="000000"/>
        </w:rPr>
        <w:tab/>
        <w:tab/>
        <w:tab/>
        <w:tab/>
        <w:t>RAZEM</w:t>
        <w:tab/>
        <w:t xml:space="preserve">        – powierzchnia 1,80 ha</w:t>
      </w:r>
    </w:p>
    <w:p>
      <w:pPr>
        <w:pStyle w:val="TextBody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Zabiegi należy wykonać tradycyjnymi narzędziami rolniczymi z wyłączeniem urządzeń z silnikiem spalinowym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</w:rPr>
        <w:t xml:space="preserve">W/w zabiegi należy wykonać w następujących termina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120" w:after="0"/>
        <w:ind w:left="1080" w:hanging="720"/>
        <w:rPr/>
      </w:pPr>
      <w:r>
        <w:rPr>
          <w:color w:val="000000"/>
          <w:sz w:val="24"/>
        </w:rPr>
        <w:t>w terminie od 1</w:t>
      </w:r>
      <w:r>
        <w:rPr>
          <w:color w:val="000000"/>
          <w:sz w:val="24"/>
          <w:u w:val="single"/>
        </w:rPr>
        <w:t>5 lipca  do 31 sierpnia 2012 roku</w:t>
      </w:r>
      <w:r>
        <w:rPr>
          <w:color w:val="000000"/>
          <w:sz w:val="24"/>
        </w:rPr>
        <w:t xml:space="preserve"> – na Polana Pieniny i Łazek Wyżn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1077" w:hanging="720"/>
        <w:rPr>
          <w:color w:val="000000"/>
          <w:sz w:val="24"/>
        </w:rPr>
      </w:pPr>
      <w:r>
        <w:rPr>
          <w:color w:val="000000"/>
          <w:sz w:val="24"/>
        </w:rPr>
        <w:t xml:space="preserve">w terminie od </w:t>
      </w:r>
      <w:r>
        <w:rPr>
          <w:color w:val="000000"/>
          <w:sz w:val="24"/>
          <w:u w:val="single"/>
        </w:rPr>
        <w:t>15 sierpnia do 15 września 2012 roku</w:t>
      </w:r>
      <w:r>
        <w:rPr>
          <w:color w:val="000000"/>
          <w:sz w:val="24"/>
        </w:rPr>
        <w:t xml:space="preserve"> – na polanie Kosarzyska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Rozpoczęcie prac może nastąpić po przekazaniu terenu przez miejscowego leśniczego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000000"/>
          <w:sz w:val="24"/>
        </w:rPr>
        <w:t xml:space="preserve">Za wykonaną usługę Wykonawca otrzyma wynagrodzenie wg stawki umownej, w wysokości </w:t>
      </w:r>
      <w:r>
        <w:rPr>
          <w:b/>
          <w:bCs/>
          <w:color w:val="000000"/>
          <w:sz w:val="24"/>
        </w:rPr>
        <w:t>..................... zł brutto</w:t>
      </w:r>
      <w:r>
        <w:rPr>
          <w:color w:val="000000"/>
          <w:sz w:val="24"/>
        </w:rPr>
        <w:t xml:space="preserve"> (słownie: ......................................................................... złotych 00/100) z tego: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ręczne koszenie i usuwanie biomasy (Kosarzyska) na pow. 0,60 ha              –  .............. zł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ręczne koszenie i usuwanie biomasy (Łazek Wyżni) na pow. 0,20 ha           – .............. zł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ręczne koszenie i usuwanie biomasy (Polana Pieniny) na pow. 1,00 ha         –  .............. zł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ymieniona kwota będzie wypłacona po odbiorze prac i wystawieniu rachunku.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opuszcza się wystawianie rachunków cząstkowych, po zakończeniu prac na poszczególnych polan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Załącznikiem do umowy jest szkic terenowy z zaznaczeniem granic terenu objętego umową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Umowę sporządzono w dwóch egzemplarzach, po jednym dla każdej ze stron.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6:00Z</dcterms:created>
  <dc:creator>Iwona Wrobel</dc:creator>
  <dc:description/>
  <cp:keywords/>
  <dc:language>en-US</dc:language>
  <cp:lastModifiedBy>...</cp:lastModifiedBy>
  <cp:lastPrinted>2012-06-25T09:27:00Z</cp:lastPrinted>
  <dcterms:modified xsi:type="dcterms:W3CDTF">2012-06-25T07:29:00Z</dcterms:modified>
  <cp:revision>6</cp:revision>
  <dc:subject/>
  <dc:title>U M O W A  -  Z L E C E N I E</dc:title>
</cp:coreProperties>
</file>