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UMOWA Nr GR-2010-161/2012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0"/>
          <w:szCs w:val="24"/>
        </w:rPr>
      </w:pPr>
      <w:r>
        <w:rPr>
          <w:rFonts w:cs="Bookman Old Style" w:ascii="Bookman Old Style" w:hAnsi="Bookman Old Style"/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awarta w dniu ............................... pomiędz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Pienińskim Parkiem Narodowym – zwanym dalej ZLECENIODAWCĄ, reprezentowanym przez z-cę Dyrektora - mgr Iwonę Wróbel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................................................................ – zwanym dalej ZLECENIOBIORCĄ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na wykonywanie w 2012 r. wycen nieruchomości planowanych do zakupu przez Pieniński Park Narodow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TextBody"/>
        <w:numPr>
          <w:ilvl w:val="0"/>
          <w:numId w:val="9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 podstawie niniejszej umowy Zleceniobiorca zobowiązuje się do:</w:t>
      </w:r>
    </w:p>
    <w:p>
      <w:pPr>
        <w:pStyle w:val="TextBody"/>
        <w:numPr>
          <w:ilvl w:val="0"/>
          <w:numId w:val="7"/>
        </w:numPr>
        <w:rPr/>
      </w:pPr>
      <w:r>
        <w:rPr>
          <w:rFonts w:cs="Bookman Old Style" w:ascii="Bookman Old Style" w:hAnsi="Bookman Old Style"/>
          <w:sz w:val="20"/>
        </w:rPr>
        <w:t>wykonywania w 2012 r. wszystkich wycen nieruchomości wykupywanych przez Pieniński Park Narodowy w formie operatu szacunkowego zgodnie z obowiązującymi w tym zakresie przepisami. Operat oprócz części opisowej musi zawierać, co najmniej takie elementy, jak mapę sytuacyjną z zaznaczeniem orientacyjnej lokalizacji nieruchomości, kopie wypisu z rejestru gruntów, kopie mapy ewidencji gruntów,</w:t>
      </w:r>
    </w:p>
    <w:p>
      <w:pPr>
        <w:pStyle w:val="TextBody"/>
        <w:numPr>
          <w:ilvl w:val="0"/>
          <w:numId w:val="7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ykonania wyceny po otrzymaniu zlecenia na wycenę konkretnej nieruchomości,</w:t>
      </w:r>
    </w:p>
    <w:p>
      <w:pPr>
        <w:pStyle w:val="TextBody"/>
        <w:numPr>
          <w:ilvl w:val="0"/>
          <w:numId w:val="7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organizowania wizji na gruncie przeznaczonym do wyceny. O miejscu i terminie wizji Wykonawca jest zobowiązany poinformować właścicieli gruntu wycenianego, właścicieli sąsiednich nieruchomości oraz Dyrektora Pienińskiego Parku Narodowego</w:t>
      </w:r>
    </w:p>
    <w:p>
      <w:pPr>
        <w:pStyle w:val="TextBody"/>
        <w:numPr>
          <w:ilvl w:val="0"/>
          <w:numId w:val="7"/>
        </w:numPr>
        <w:rPr/>
      </w:pPr>
      <w:r>
        <w:rPr>
          <w:rFonts w:cs="Bookman Old Style" w:ascii="Bookman Old Style" w:hAnsi="Bookman Old Style"/>
          <w:sz w:val="20"/>
        </w:rPr>
        <w:t xml:space="preserve">dostarczenia zlecającemu operatu szacunkowego w 1 egzemplarzu, </w:t>
      </w:r>
    </w:p>
    <w:p>
      <w:pPr>
        <w:pStyle w:val="TextBody"/>
        <w:numPr>
          <w:ilvl w:val="0"/>
          <w:numId w:val="7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zedstawienia szczegółowego wyliczenia kosztów wykonania wyceny</w:t>
      </w:r>
    </w:p>
    <w:p>
      <w:pPr>
        <w:pStyle w:val="TextBody"/>
        <w:numPr>
          <w:ilvl w:val="0"/>
          <w:numId w:val="7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nie rozpowszechniania treści zawartych w przygotowanych operatach szacunkowych, ponieważ są one wyłączną własnością Pienińskiego Parku Narodowego. W związku </w:t>
        <w:br/>
        <w:t>z powyższym, Zleceniobiorca jest zobowiązany zawrzeć w operacie klauzulę „Wyłącznie do użytku wewnętrznego Pienińskiego Parku Narodowego”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Wyceny wykonywane będą z zastosowaniem cen ofertowych Zleceniobiorcy przyjętych </w:t>
        <w:br/>
        <w:t>w postępowaniu przetargowym w dniu 17 kwietnia 2012 r. z zastosowaniem poniższych zasad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</w:rPr>
        <w:t>wynagrodzenie (</w:t>
      </w:r>
      <w:r>
        <w:rPr>
          <w:rFonts w:cs="Bookman Old Style" w:ascii="Bookman Old Style" w:hAnsi="Bookman Old Style"/>
          <w:b/>
        </w:rPr>
        <w:t>BRUTTO</w:t>
      </w:r>
      <w:r>
        <w:rPr>
          <w:rFonts w:cs="Bookman Old Style" w:ascii="Bookman Old Style" w:hAnsi="Bookman Old Style"/>
        </w:rPr>
        <w:t>) za wycenę działki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ziałka pierwsza z rozbiciem na wycenę: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gruntów leśnych z drzewostanem metodą szczegółową .................... zł </w:t>
        <w:br/>
        <w:t>+ .............. % wartości drzewosta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runtów leśnych z drzewostanem na podstawie planu urządzeniowego lasu ................... zł + .............. % wartości drzewostan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untów rolnych ...........................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rPr/>
      </w:pPr>
      <w:r>
        <w:rPr>
          <w:rFonts w:cs="Bookman Old Style" w:ascii="Bookman Old Style" w:hAnsi="Bookman Old Style"/>
        </w:rPr>
        <w:t>działki pokrytej uprawami sadowniczymi ..........................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untów z budowlami typu drogi, przepusty ........................ zł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łki kolejne danego właściciela, z rozbiciem na wycenę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rPr/>
      </w:pPr>
      <w:r>
        <w:rPr>
          <w:rFonts w:cs="Bookman Old Style" w:ascii="Bookman Old Style" w:hAnsi="Bookman Old Style"/>
        </w:rPr>
        <w:t xml:space="preserve">gruntów leśnych z drzewostanem metodą szczegółową ......................... zł </w:t>
        <w:br/>
        <w:t>+ ............... % wartości drzewostan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runtów leśnych z drzewostanem na podstawie planu urządzeniowego lasu ................ zł + ................. % wartości drzewostanu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untów rolnych .........................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rPr/>
      </w:pPr>
      <w:r>
        <w:rPr>
          <w:rFonts w:cs="Bookman Old Style" w:ascii="Bookman Old Style" w:hAnsi="Bookman Old Style"/>
        </w:rPr>
        <w:t>działki pokrytej uprawami sadowniczymi .........................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untów z budowlami typu drogi, przepusty ............................. zł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keepNext w:val="false"/>
        <w:widowControl w:val="false"/>
        <w:numPr>
          <w:ilvl w:val="0"/>
          <w:numId w:val="9"/>
        </w:numPr>
        <w:spacing w:lineRule="auto" w:line="360" w:before="0" w:after="60"/>
        <w:ind w:left="357" w:hanging="357"/>
        <w:jc w:val="both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>W ofercie Wykonawca określa stawki jednostkowe za wykonanie wyceny gruntów leśnych metodą szczegółową jak i metodą uwzględniającą plan urządzania lasu. Zamawiający zastrzega sobie możliwość wyboru sposobu wyceny. Wybór sposobu wyceny będzie sprecyzowany każdorazowo w przygotowanym zleceniu na wykonanie wyceny konkretnych działek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Wycena winna być wykonana w terminie do 28 dni od daty otrzymania zamówienia zgodnie z ofertą złożoną na przetarg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Zleceniodawca zobowiązuje się każdorazowo dostarczyć następujące dokumenty niezbędne do wykonywania wyceny nieruchomości, tj.: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6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pię mapy ewidencyjnej,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6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pis z rejestru gruntów,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6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pis z Księgi Wieczystej,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6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pię mapy gospodarczej lasów i opisu taksacyjnego,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6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enia dotyczące przeznaczenia gruntów w MPZP właściwej gmin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Tytułem wynagrodzenia za wykonane zlecenie Zleceniodawca zobowiązuje się zapłacić Zleceniobiorcy należność obliczoną wg zasad wymienionych w § 1 ust 2 umowy, określoną w zleceniu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W przypadku gdy wynagrodzenie za wykonane zlecenie będzie finansowane ze środków Narodowego Funduszu Ochrony Środowiska i Gospodarki Wodnej, funduszy unijnych lub funduszy europejskich, Zamawiający zastrzega sobie prawo wypłaty należności za wykonanie zlecenia dopiero w momencie przelania tych środków na konto Zleceniodawcy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W przypadku przekroczenia terminu wykonania zlecenia określonego każdorazowo </w:t>
        <w:br/>
        <w:t xml:space="preserve">w zleceniu o ponad 30 dni, Zleceniodawcy przysługuje prawo odstąpienia od zlecenia </w:t>
        <w:br/>
        <w:t>z naliczeniem kary umownej w wysokości 25% wartości nie wykonanego zlec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zie zwłoki w wykonaniu zlecenia Zleceniobiorca zobowiązany jest zapłacić Zleceniodawcy karę umowną w wysokości 0,5 % wartości umownej opóźnionego dzieła za każdy dzień zwłoki, a gdyby ta zwłoka przekroczyła 14 dni 1,0% za każdy następny dzień roboczy zwło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W przypadku określonym w pkt. 2 Zleceniodawcy przysługuje prawo potrącenia kar </w:t>
        <w:br/>
        <w:t>z należności przysługującej Zleceniobiorcy z tytułu wykonanych pra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óźnienie w wykonaniu zlecenia wynikłe z uzasadnionych, niezależnych od Zleceniobiorcy przyczyn, pozwala Zleceniodawcy na odstąpienie od stosowania zasad określonych w pkt. 1-3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Bookman Old Style" w:ascii="Bookman Old Style" w:hAnsi="Bookman Old Style"/>
        </w:rPr>
        <w:t>W przypadku odstąpienia Podmiotu finansującego zadanie od przekazywania środków na realizację zadania, spowodowanego naruszeniem przez Wykonawcę warunków umowy, Zamawiający upoważniony jest do odstąpienia od umowy. W takim przypadku skutki finansowe odstąpienia od umowy przez Podmiotu finansującego ponosi Wykonawca.</w:t>
      </w:r>
    </w:p>
    <w:p>
      <w:pPr>
        <w:pStyle w:val="Normal"/>
        <w:spacing w:lineRule="auto" w:line="360"/>
        <w:ind w:left="4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leceniobiorca nie może powierzać wykonania zlecenia innym osobom bez zgody Zleceniodawcy wyrażonej na piśm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zie naruszenia postanowienia ust. 1 Zleceniodawca może odstąpić od umowy ze skutkiem natychmiastowym przy zastosowaniu zasad określonych w § 3 pkt. 1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zie zwłoki w odbiorze zlecenia Zleceniodawca zobowiązany jest zapłacić Zleceniobiorcy karę umowną w wysokości 0,5% wartości umownej zlecenia za każdy dzień zwłoki, a gdyby ta zwłoka przekroczyła 14 dni 1,0% za każdy dalszy dzień roboczy zwłok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łaściwym do rozpatrywania ewentualnych sporów wynikających z niniejszej umowy jest Sąd Rejonowy w Nowym Targ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7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zelkie zmiany zawartej umowy wymagają zgody obydwu stron i formy pisemn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Umowę sporządza się w 2 jednobrzmiących egzemplarzach po 1 dla każdej ze stro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>Zleceniodawca:</w:t>
        <w:tab/>
        <w:t>Zleceniobiorc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28"/>
        </w:tabs>
        <w:ind w:left="1128" w:hanging="41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1128"/>
        </w:tabs>
        <w:ind w:left="1128" w:hanging="414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128"/>
        </w:tabs>
        <w:ind w:left="1128" w:hanging="41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35:00Z</dcterms:created>
  <dc:creator>anita</dc:creator>
  <dc:description/>
  <cp:keywords/>
  <dc:language>en-US</dc:language>
  <cp:lastModifiedBy>...</cp:lastModifiedBy>
  <cp:lastPrinted>2011-04-07T13:18:00Z</cp:lastPrinted>
  <dcterms:modified xsi:type="dcterms:W3CDTF">2012-03-29T09:35:00Z</dcterms:modified>
  <cp:revision>2</cp:revision>
  <dc:subject/>
  <dc:title>UMOWA Nr GR-2010-4/08</dc:title>
</cp:coreProperties>
</file>