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[pieczątka Firmy</w:t>
      </w:r>
      <w:r>
        <w:rPr>
          <w:sz w:val="24"/>
        </w:rPr>
        <w:t>]                                                                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[miejscowość, dat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Podstawowe dan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pełna nazwa Oferen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status prawny, nr uprawnienia rzeczoznawcy majątkoweg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adres - miejscowość, województwo, powiat, ulica, n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/>
        <w:t>telefon,  fax,  e-mail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REGO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[</w:t>
      </w:r>
      <w:r>
        <w:rPr/>
        <w:t>NIP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osoby reprezentujące Oferenta w niniejszym przetargu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Podpisy osób upoważnionych według rejestru sądowego lub ewidencji</w:t>
      </w:r>
    </w:p>
    <w:p>
      <w:pPr>
        <w:pStyle w:val="TextBody"/>
        <w:jc w:val="center"/>
        <w:rPr/>
      </w:pPr>
      <w:r>
        <w:rPr/>
        <w:t>do reprezentowania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1:00Z</dcterms:created>
  <dc:creator>AH</dc:creator>
  <dc:description/>
  <cp:keywords/>
  <dc:language>en-US</dc:language>
  <cp:lastModifiedBy>...</cp:lastModifiedBy>
  <cp:lastPrinted>2011-03-16T13:31:00Z</cp:lastPrinted>
  <dcterms:modified xsi:type="dcterms:W3CDTF">2012-03-29T09:21:00Z</dcterms:modified>
  <cp:revision>2</cp:revision>
  <dc:subject/>
  <dc:title>                                                                                                 Załącznik nr</dc:title>
</cp:coreProperties>
</file>