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[ pieczątka Firmy]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/>
        <w:t>[ miejscowość, dat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32"/>
        </w:rPr>
        <w:t>Oferta przetarg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imiona, nazwiska i stanowiska osób uprawnionych do podpisywania ofert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jako uprawnieni do występowania w imieniu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>[pełna nazwa i adres firmy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Należność za wykonanie operatów wycen nieruchomości, zgodnie z opisem zamówienia określonym w SIWZ (podać ceny BRUTTO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ka pierwsza z rozbiciem na wycen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sz w:val="24"/>
          <w:szCs w:val="24"/>
        </w:rPr>
        <w:t>gruntów leśnych z drzewostanem metodą szczegółową na gruncie lub uproszczoną na podstawie planu urządzeniowego lasu ................... zł + .............. % wartości drzewostanu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untów rolnych ............ zł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ki pokrytej uprawami sadowniczymi ............. zł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gruntów z budowlami typu drogi, przepusty, place .................. zł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ki kolejne danego właściciela, z rozbiciem na wycenę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gruntów leśnych z drzewostanem metodą szczegółową na gruncie lub uproszczoną na podstawie planu urządzeniowego lasu .................... zł + ............... % wartości drzewostanu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untów rolnych ............ zł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ki pokrytej uprawami sadowniczymi ............. zł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gruntów z budowlami typu drogi, przepusty, place ..................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134"/>
        </w:tabs>
        <w:ind w:left="1134" w:hanging="41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4:00Z</dcterms:created>
  <dc:creator>AH</dc:creator>
  <dc:description/>
  <cp:keywords/>
  <dc:language>en-US</dc:language>
  <cp:lastModifiedBy>user</cp:lastModifiedBy>
  <cp:lastPrinted>2008-02-06T13:02:00Z</cp:lastPrinted>
  <dcterms:modified xsi:type="dcterms:W3CDTF">2017-12-14T13:04:00Z</dcterms:modified>
  <cp:revision>2</cp:revision>
  <dc:subject/>
  <dc:title>Załącznik nr 2</dc:title>
</cp:coreProperties>
</file>