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ab/>
        <w:t xml:space="preserve">     ........................................................</w:t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Calibri" w:ascii="Calibri" w:hAnsi="Calibri"/>
          <w:sz w:val="22"/>
          <w:szCs w:val="22"/>
        </w:rPr>
        <w:t>[pieczątka Wykonawcy]                                                                         [ miejscowość , dat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PRACOWANIE DOKUMENTACJI TECHNICZNEJ D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BEZPIECZENIA I KONSERWACJI CZĘŚCI RUIN</w:t>
      </w:r>
      <w:r>
        <w:rPr>
          <w:rFonts w:cs="Calibri" w:ascii="Calibri" w:hAnsi="Calibri"/>
          <w:b/>
          <w:sz w:val="24"/>
          <w:szCs w:val="24"/>
        </w:rPr>
        <w:t xml:space="preserve"> Z</w:t>
      </w:r>
      <w:r>
        <w:rPr>
          <w:rFonts w:cs="Calibri" w:ascii="Calibri" w:hAnsi="Calibri"/>
          <w:b/>
          <w:bCs/>
          <w:sz w:val="24"/>
          <w:szCs w:val="24"/>
        </w:rPr>
        <w:t>AMKU PIENINY – MUR KAMIENNY, PIWNICA, SCHODY I POMOST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Podstawowe  dane 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przetargową składa: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Blockquote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reprezentowania Oferenta (w sprawie niniejszej oferty)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lineRule="auto" w:line="360" w:before="0" w:after="0"/>
              <w:ind w:left="0" w:right="4" w:hanging="0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za wykonanie zamówienia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netto za wykonaną usługę wynosi: 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………………………………........................................).  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odatek od towarów i usług VAT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.............. ………………………………………………........ ....).  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 wykonaną usługę wynosi: ..........................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(słownie ..............…………………………………….......................................)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2:00Z</dcterms:created>
  <dc:creator>bk</dc:creator>
  <dc:description/>
  <cp:keywords/>
  <dc:language>en-US</dc:language>
  <cp:lastModifiedBy>Inwestycje</cp:lastModifiedBy>
  <cp:lastPrinted>2008-09-25T14:21:00Z</cp:lastPrinted>
  <dcterms:modified xsi:type="dcterms:W3CDTF">2017-12-01T08:28:00Z</dcterms:modified>
  <cp:revision>14</cp:revision>
  <dc:subject/>
  <dc:title>Załącznik nr 1 do SIWZ</dc:title>
</cp:coreProperties>
</file>