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MOWA  O DZIEŁO</w:t>
      </w:r>
    </w:p>
    <w:p>
      <w:pPr>
        <w:pStyle w:val="Heading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</w:rPr>
        <w:t>nr  GR-641-11/20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Zawarta w dniu … lipca 2017 roku pomiędzy Pienińskim Parkiem Narodowym reprezentowanym przez Zastępcę Dyrektora PPN mgr Iwonę Wróbel, zwanego dalej Zamawiającym, a ………………………… z siedzibą w …………………………………., zwaną dalej Wykonawc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360"/>
        <w:rPr/>
      </w:pPr>
      <w:r>
        <w:rPr/>
        <w:t>Przedmiotem umowy jest wykonywanie na rzecz Zamawiającego następujących usług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Ręczne, przy użyciu narzędzi tradycyjnych (bez napędu mechanicznego) pielęgnowanie upraw (usunięcie wokół sadzonek i na międzyrzędach zbędnej roślinności, w tym również leszczyny, suchodrzewu itp.) na łącznej powierzchni </w:t>
      </w:r>
      <w:r>
        <w:rPr>
          <w:b/>
        </w:rPr>
        <w:t>4,50</w:t>
      </w:r>
      <w:r>
        <w:rPr>
          <w:b/>
          <w:bCs/>
        </w:rPr>
        <w:t xml:space="preserve"> ha</w:t>
      </w:r>
      <w:r>
        <w:rPr/>
        <w:t xml:space="preserve">, w skład której wchodzą wydzielenia określone w zał. nr 1 do umowy.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bieg należy wykonać zgodnie z zaleceniami z załącznika, w terminie: do 31sierpnia 2017 r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race Wykonawca wykona przy użyciu własnych środków transportu i sprzętu pomocniczego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ykonawca zobowiązany jest do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zapoznania się z zakresem prac u leśniczego O.O. „Zielone Skałki”,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rotokolarnego odbioru terenu przed przystąpieniem do prac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obrania szkiców rozmieszczenia upraw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zgłaszania leśniczemu lub podleśniczemu O.O. „Zielone Skałki” wszelkich nieprawidłowości w trakcie wykonywanych czynności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zgłoszenia zakończenia prac,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rzestrzegania przepisów BHP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 tytułu wykonania dzieła, Wykonawcy przysługuje wynagrodzenie zgodnie z przedstawioną ofertą, w kwocie</w:t>
      </w:r>
      <w:r>
        <w:rPr>
          <w:b/>
          <w:bCs/>
          <w:sz w:val="24"/>
        </w:rPr>
        <w:t xml:space="preserve"> ……………….. zł (</w:t>
      </w:r>
      <w:r>
        <w:rPr>
          <w:sz w:val="24"/>
        </w:rPr>
        <w:t>słownie:</w:t>
      </w:r>
      <w:r>
        <w:rPr>
          <w:i/>
          <w:sz w:val="24"/>
        </w:rPr>
        <w:t>………………….. ……………………………………………</w:t>
      </w:r>
      <w:r>
        <w:rPr>
          <w:sz w:val="24"/>
        </w:rPr>
        <w:t>)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nagrodzenie wypłacone będzie po protokolarnym odbiorze prac wykonanym przez leśniczego O.O. „Zielone Skałki”, w ciągu 14 dni od daty wystawienia rachunku. Podstawą wystawienia rachunku jest podpisanie protokołu bez uwag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Za nieterminowe wykonanie prac Zamawiający naliczy Wykonawcy kary umowne w wysokości 1% wynagrodzenia za każdy dzień zwłok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W przypadku odstąpienia Wykonawcy od umowy Zamawiającemu przysługuje prawo naliczenia kary w wysokości 10% wartości umowy brutto.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zelkie zmiany umowy będą wymagały pisemnej zgody obu stron. 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szystkie  wynikłe  sprawy  nie uregulowane niniejszą umową będą rozstrzygane w oparciu o Kodeks Cywiln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TextBody"/>
        <w:spacing w:lineRule="auto" w:line="360"/>
        <w:rPr/>
      </w:pPr>
      <w:r>
        <w:rPr/>
        <w:t>Spory mogące wyniknąć z realizacji niniejszej umowy będą rozstrzygane przez sąd właściwy dla siedziby Zamawiając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spacing w:lineRule="auto" w:line="360"/>
        <w:rPr/>
      </w:pPr>
      <w:r>
        <w:rPr>
          <w:sz w:val="24"/>
        </w:rPr>
        <w:t>Umowę  sporządzono  w  trzech jednobrzmiących egzemplarzach: dwa dla Zamawiającego i jeden dla Wykonaw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odpis Zamawiającego                                                                  Podpis Wykonawc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                                                                     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8:00Z</dcterms:created>
  <dc:creator>Anna Poltowicz</dc:creator>
  <dc:description/>
  <cp:keywords/>
  <dc:language>en-US</dc:language>
  <cp:lastModifiedBy>user</cp:lastModifiedBy>
  <cp:lastPrinted>2017-07-07T12:29:00Z</cp:lastPrinted>
  <dcterms:modified xsi:type="dcterms:W3CDTF">2017-07-07T10:29:00Z</dcterms:modified>
  <cp:revision>9</cp:revision>
  <dc:subject/>
  <dc:title>UMOWA        GR–6411–3</dc:title>
</cp:coreProperties>
</file>