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Umowa nr LF-084-1-3-4/1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/>
          <w:b/>
          <w:bCs/>
          <w:color w:val="000000"/>
          <w:sz w:val="3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zawarta w dniu ……..…… r. pomiędzy Pienińskim Parkiem Narodowym w Krościenku n/D, ul. Jagiellońska 107 b, reprezentowanym przez zastępcę dyrektora mgr Iwonę Wróbel, zwanym dalej Zamawiającym,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……………………………………………… zwanym dalej Wykonawc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Zamawiający powierza wykonanie, a Wykonawca wykona zabiegi ochrony czynnej na gruntach wykupionych w ramach projektu LIFE Pieniny PL. Wykaz działek wraz z lokalnymi nazwami polan, zakresem prac i sposobem ich wykonania zawiera załącznik nr 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before="120" w:after="0"/>
        <w:ind w:left="284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Ze względu na wieloletni brak użytkowania prace obejmują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120" w:after="0"/>
        <w:ind w:left="709" w:hanging="283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 xml:space="preserve">W roku 2017: </w:t>
      </w:r>
    </w:p>
    <w:p>
      <w:pPr>
        <w:pStyle w:val="TextBody"/>
        <w:numPr>
          <w:ilvl w:val="0"/>
          <w:numId w:val="5"/>
        </w:numPr>
        <w:autoSpaceDE w:val="true"/>
        <w:spacing w:before="120" w:after="0"/>
        <w:ind w:left="993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prace porządkowe (usuwanie leżących gałęzi, wyrównywanie powierzchni, itp.) </w:t>
      </w:r>
    </w:p>
    <w:p>
      <w:pPr>
        <w:pStyle w:val="TextBody"/>
        <w:numPr>
          <w:ilvl w:val="0"/>
          <w:numId w:val="5"/>
        </w:numPr>
        <w:autoSpaceDE w:val="true"/>
        <w:spacing w:before="120" w:after="0"/>
        <w:ind w:left="993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odkrzaczenie (usuwanie zwartych zarośli) – .....ha,</w:t>
      </w:r>
    </w:p>
    <w:p>
      <w:pPr>
        <w:pStyle w:val="TextBody"/>
        <w:numPr>
          <w:ilvl w:val="0"/>
          <w:numId w:val="5"/>
        </w:numPr>
        <w:autoSpaceDE w:val="true"/>
        <w:spacing w:before="120" w:after="0"/>
        <w:ind w:left="993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ielęgnowanie ekotonu (usuwanie z okrajka pojedynczych podrostów gatunków leśnych, usuwanie martwych i podcięcie pokładających się gałęzi)</w:t>
      </w:r>
    </w:p>
    <w:p>
      <w:pPr>
        <w:pStyle w:val="TextBody"/>
        <w:numPr>
          <w:ilvl w:val="0"/>
          <w:numId w:val="5"/>
        </w:numPr>
        <w:autoSpaceDE w:val="true"/>
        <w:spacing w:before="120" w:after="0"/>
        <w:ind w:left="993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ycięcie odrośli gatunków drzewiastych oraz skoszenie i usunięcie nagromadzonego wojłoku (martwe rośliny) (wyniesienie i złożenie na pryzmy na obrzeżach działki w miejscach wskazanych przez Zamawiającego) – ....h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120" w:after="0"/>
        <w:ind w:left="709" w:hanging="283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 xml:space="preserve">W roku 2018: </w:t>
      </w:r>
    </w:p>
    <w:p>
      <w:pPr>
        <w:pStyle w:val="TextBody"/>
        <w:numPr>
          <w:ilvl w:val="0"/>
          <w:numId w:val="5"/>
        </w:numPr>
        <w:autoSpaceDE w:val="true"/>
        <w:spacing w:before="120" w:after="0"/>
        <w:ind w:left="993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skoszenie i usunięcie biomasy (wyniesienie i złożenie na pryzmy na obrzeżach działki w miejscach wskazanych przez Zamawiającego) – ....h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before="120" w:after="120"/>
        <w:ind w:left="284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ace należy wykonać ręcznie lub mechanicznie zgodnie ze szczegółowymi wytycznymi zawartymi w załączniku nr 1. Przy zabiegach ręcznych dopuszcza się stosowanie kos mechanicznych, nie dopuszcza się wjazdu pojazdami mechanicznym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before="120" w:after="120"/>
        <w:ind w:left="284" w:hanging="284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W/w prace należy wykonać w następujących terminach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W roku 2017: w terminie od 16 lipca do 30 wrześ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before="0" w:after="120"/>
        <w:ind w:left="567" w:hanging="141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W roku 2018: w terminie od 16 lipca do 30 września.</w:t>
      </w:r>
    </w:p>
    <w:p>
      <w:pPr>
        <w:pStyle w:val="TextBody"/>
        <w:numPr>
          <w:ilvl w:val="0"/>
          <w:numId w:val="10"/>
        </w:numPr>
        <w:autoSpaceDE w:val="true"/>
        <w:spacing w:before="0" w:after="120"/>
        <w:ind w:left="357" w:hanging="357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Rozpoczęcie prac może nastąpić po przekazaniu terenu przez miejscowego leśniczego.</w:t>
      </w:r>
    </w:p>
    <w:p>
      <w:pPr>
        <w:pStyle w:val="TextBody"/>
        <w:numPr>
          <w:ilvl w:val="0"/>
          <w:numId w:val="10"/>
        </w:numPr>
        <w:autoSpaceDE w:val="true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Odbiór prac nastąpi w ciągu 5 dni od zgłoszenia zakończenia prac w danym rejonie. </w:t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2</w:t>
      </w:r>
    </w:p>
    <w:p>
      <w:pPr>
        <w:pStyle w:val="TextBody"/>
        <w:numPr>
          <w:ilvl w:val="0"/>
          <w:numId w:val="2"/>
        </w:numPr>
        <w:autoSpaceDE w:val="true"/>
        <w:spacing w:before="0" w:after="120"/>
        <w:ind w:left="357" w:hanging="357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Za wykonane prace (zwane dalej dziełem) Wykonawca otrzyma wynagrodzenie wg stawki umownej, w wysokości </w:t>
      </w:r>
      <w:r>
        <w:rPr>
          <w:rFonts w:cs="Calibri" w:ascii="Calibri" w:hAnsi="Calibri"/>
          <w:b/>
          <w:bCs/>
          <w:i w:val="false"/>
          <w:sz w:val="24"/>
          <w:szCs w:val="24"/>
        </w:rPr>
        <w:t>…………….. zł brutto</w:t>
      </w:r>
      <w:r>
        <w:rPr>
          <w:rFonts w:cs="Calibri" w:ascii="Calibri" w:hAnsi="Calibri"/>
          <w:i w:val="false"/>
          <w:sz w:val="24"/>
          <w:szCs w:val="24"/>
        </w:rPr>
        <w:t xml:space="preserve"> (słownie: ………………………………….………….) z tego:</w:t>
      </w:r>
    </w:p>
    <w:p>
      <w:pPr>
        <w:pStyle w:val="TextBody"/>
        <w:numPr>
          <w:ilvl w:val="0"/>
          <w:numId w:val="7"/>
        </w:numPr>
        <w:autoSpaceDE w:val="true"/>
        <w:ind w:left="851" w:hanging="425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W roku 2016: –  ……………..…. zł (50% całkowitej wartości /brutto/ zamówienia),</w:t>
      </w:r>
    </w:p>
    <w:p>
      <w:pPr>
        <w:pStyle w:val="TextBody"/>
        <w:numPr>
          <w:ilvl w:val="0"/>
          <w:numId w:val="7"/>
        </w:numPr>
        <w:autoSpaceDE w:val="true"/>
        <w:ind w:left="851" w:hanging="425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W roku 2017: –  ……………..…. zł (50% całkowitej wartości /brutto/ zamówienia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leżności za wykonanie dzieła nastąpi przelewem, każdorazowo po odebraniu dzieła bez uwag, w terminie 14 dni od daty prawidłowo wystawionego rachunku, dostarczonej do PPN najpóźniej 7 dni przed terminem płatności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zień, w którym obciążony został rachunek bankowy Zamawiającego.</w:t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3</w:t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kic terenowy z zaznaczeniem granic terenu objętego umową stanowi Załącznik nr 2.</w:t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niewykonania lub nienależytego wykonania przez Wykonawcę prac, a w szczególności, jeżeli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alega z wykonaniem prac ponad 5 dni w stosunku do terminów określonych w umowi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race wykonane są niestaranie lub w niepełnym zakresie, co uniemożliwia podpisanie końcowego protokołu odbioru prac bez uwag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Wykonawca może odstąpić od Umowy w okresie od 1 stycznia 2018 r. do 31 marca 2018 bez podawania przyczyn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z przyczyn opisanych w § 4, pkt 1, w wysokości 10% kwoty całkowitej /brutto/podanej w ofercie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 w terminie innym niż podany w § 4, pkt 2, w wysokości 10% kwoty całkowitej /brutto/podanej w ofercie,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§ 6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Umowę sporządzono w trzech egzemplarzach, w tym jeden dla wykonawcy a dwa dla zamawiającego.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</w:r>
    </w:p>
    <w:p>
      <w:pPr>
        <w:pStyle w:val="Normal"/>
        <w:rPr/>
      </w:pPr>
      <w:r>
        <w:rPr/>
        <w:t>Rejestr GK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ItalicMT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mbria" w:hAnsi="Cambria" w:cs="Cambria"/>
        <w:b/>
        <w:b/>
        <w:i/>
        <w:i/>
        <w:sz w:val="24"/>
        <w:szCs w:val="24"/>
        <w:lang w:val="en-US" w:eastAsia="en-US"/>
      </w:rPr>
    </w:pPr>
    <w:r>
      <w:rPr>
        <w:rFonts w:cs="Cambria" w:ascii="Cambria" w:hAnsi="Cambria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595</wp:posOffset>
          </wp:positionH>
          <wp:positionV relativeFrom="paragraph">
            <wp:posOffset>-204470</wp:posOffset>
          </wp:positionV>
          <wp:extent cx="990600" cy="723900"/>
          <wp:effectExtent l="0" t="0" r="0" b="0"/>
          <wp:wrapTight wrapText="bothSides">
            <wp:wrapPolygon edited="0">
              <wp:start x="-205" y="0"/>
              <wp:lineTo x="-205" y="21312"/>
              <wp:lineTo x="21600" y="21312"/>
              <wp:lineTo x="21600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3480</wp:posOffset>
          </wp:positionH>
          <wp:positionV relativeFrom="paragraph">
            <wp:posOffset>-196850</wp:posOffset>
          </wp:positionV>
          <wp:extent cx="510540" cy="716280"/>
          <wp:effectExtent l="0" t="0" r="0" b="0"/>
          <wp:wrapTight wrapText="bothSides">
            <wp:wrapPolygon edited="0">
              <wp:start x="-398" y="0"/>
              <wp:lineTo x="-398" y="21310"/>
              <wp:lineTo x="21600" y="21310"/>
              <wp:lineTo x="21600" y="0"/>
              <wp:lineTo x="-398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64330</wp:posOffset>
          </wp:positionH>
          <wp:positionV relativeFrom="paragraph">
            <wp:posOffset>-204470</wp:posOffset>
          </wp:positionV>
          <wp:extent cx="830580" cy="723900"/>
          <wp:effectExtent l="0" t="0" r="0" b="0"/>
          <wp:wrapTight wrapText="bothSides">
            <wp:wrapPolygon edited="0">
              <wp:start x="-243" y="0"/>
              <wp:lineTo x="-243" y="21308"/>
              <wp:lineTo x="21600" y="21308"/>
              <wp:lineTo x="21600" y="0"/>
              <wp:lineTo x="-243" y="0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8567814" o:spid="shape_0" fillcolor="silver" stroked="f" o:allowincell="f" style="position:absolute;margin-left:26.95pt;margin-top:259.15pt;width:399.55pt;height:16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96510</wp:posOffset>
          </wp:positionH>
          <wp:positionV relativeFrom="paragraph">
            <wp:posOffset>-316865</wp:posOffset>
          </wp:positionV>
          <wp:extent cx="923925" cy="9239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Cambria" w:ascii="Cambria" w:hAnsi="Cambria"/>
        <w:b/>
        <w:sz w:val="24"/>
        <w:szCs w:val="24"/>
      </w:rPr>
      <w:t>“</w:t>
    </w:r>
    <w:r>
      <w:rPr>
        <w:rFonts w:cs="Cambria" w:ascii="Cambria" w:hAnsi="Cambria"/>
        <w:b/>
        <w:i/>
        <w:sz w:val="24"/>
        <w:szCs w:val="24"/>
      </w:rPr>
      <w:t>LIFE Pieniny PL</w:t>
    </w:r>
    <w:r>
      <w:rPr>
        <w:rFonts w:cs="Cambria" w:ascii="Cambria" w:hAnsi="Cambria"/>
        <w:i/>
        <w:sz w:val="24"/>
        <w:szCs w:val="24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lineRule="auto" w:line="24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spacing w:lineRule="auto" w:line="240" w:before="0" w:after="240"/>
      <w:ind w:right="-425" w:hanging="0"/>
      <w:jc w:val="center"/>
      <w:rPr/>
    </w:pPr>
    <w:r>
      <w:rPr>
        <w:sz w:val="20"/>
        <w:szCs w:val="20"/>
      </w:rPr>
      <w:t xml:space="preserve">Projekt LIFE+ nr LIFE12 NAT/PL/000034 pt: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8095" cy="1270"/>
              <wp:effectExtent l="635" t="9525" r="635" b="9525"/>
              <wp:wrapNone/>
              <wp:docPr id="6" name="AutoShape 3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482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3" stroked="t" o:allowincell="f" style="position:absolute;margin-left:-2.65pt;margin-top:14.3pt;width:499.8pt;height:0.1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eastAsia="pl-PL"/>
      </w:rPr>
      <w:t>„Natura w mozaice - ochrona gatunków i siedlisk w obszarze Pienin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 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 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 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TimesNewRomanPS-BoldMT;Times New Roman" w:hAnsi="TimesNewRomanPS-BoldMT;Times New Roman" w:cs="TimesNewRomanPS-BoldMT;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right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jc w:val="center"/>
      <w:outlineLvl w:val="2"/>
    </w:pPr>
    <w:rPr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TimesNewRomanPSMT;Times New Roman" w:hAnsi="TimesNewRomanPSMT;Times New Roman" w:cs="TimesNewRomanPSMT;Times New Roman"/>
      <w:color w:val="000000"/>
      <w:sz w:val="36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imesNewRomanPS-ItalicMT" w:hAnsi="TimesNewRomanPS-ItalicMT" w:cs="TimesNewRomanPS-ItalicMT"/>
      <w:i/>
      <w:color w:val="000000"/>
      <w:sz w:val="20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jc w:val="center"/>
    </w:pPr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Tekstpodstawowy2">
    <w:name w:val="Tekst podstawowy 2"/>
    <w:basedOn w:val="Normal"/>
    <w:qFormat/>
    <w:pPr>
      <w:autoSpaceDE w:val="false"/>
      <w:spacing w:lineRule="auto" w:line="240"/>
    </w:pPr>
    <w:rPr>
      <w:rFonts w:ascii="TimesNewRomanPSMT;Times New Roman" w:hAnsi="TimesNewRomanPSMT;Times New Roman" w:cs="TimesNewRomanPSMT;Times New Roman"/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9:00Z</dcterms:created>
  <dc:creator>...</dc:creator>
  <dc:description/>
  <cp:keywords/>
  <dc:language>en-US</dc:language>
  <cp:lastModifiedBy>Andrzej Kowalski</cp:lastModifiedBy>
  <cp:lastPrinted>2015-06-26T12:37:00Z</cp:lastPrinted>
  <dcterms:modified xsi:type="dcterms:W3CDTF">2017-06-01T13:30:00Z</dcterms:modified>
  <cp:revision>5</cp:revision>
  <dc:subject/>
  <dc:title>R E G U L A M I N</dc:title>
</cp:coreProperties>
</file>