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zór</w:t>
      </w:r>
      <w:r>
        <w:rPr>
          <w:rFonts w:cs="Calibri" w:ascii="Calibri" w:hAnsi="Calibri"/>
          <w:sz w:val="22"/>
          <w:szCs w:val="22"/>
        </w:rPr>
        <w:t>) (specjalność sanitarn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 dnia …………………………. w Krościenku n/D </w:t>
      </w:r>
      <w:r>
        <w:rPr>
          <w:rFonts w:cs="Calibri" w:ascii="Calibri" w:hAnsi="Calibri"/>
          <w:b/>
          <w:sz w:val="22"/>
          <w:szCs w:val="22"/>
        </w:rPr>
        <w:t>pomiędzy Pienińskim Parkiem Narodowym                 w Krościenku n/D ul. Jagiellońska 107b</w:t>
      </w:r>
      <w:r>
        <w:rPr>
          <w:rFonts w:cs="Calibri" w:ascii="Calibri" w:hAnsi="Calibri"/>
          <w:sz w:val="22"/>
          <w:szCs w:val="22"/>
        </w:rPr>
        <w:t xml:space="preserve"> zwanym w treści umowy Zamawiającym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PPN</w:t>
        <w:tab/>
        <w:t>-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 xml:space="preserve"> zwanym dalej Wykonawcą                            o następującej treśc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Wykonawca przyjmuje pełnienie funkcji nadzoru inwestorskiego w specjalności instalacyjnej w zakresie instalacji sanitarnych, grzewczych i wentylacyjnych  </w:t>
      </w:r>
      <w:r>
        <w:rPr>
          <w:rFonts w:cs="Calibri" w:ascii="Calibri" w:hAnsi="Calibri"/>
          <w:bCs/>
          <w:szCs w:val="22"/>
        </w:rPr>
        <w:t>nad zadaniem</w:t>
      </w:r>
      <w:r>
        <w:rPr>
          <w:rFonts w:cs="Calibri" w:ascii="Calibri" w:hAnsi="Calibri"/>
          <w:bCs/>
          <w:szCs w:val="24"/>
        </w:rPr>
        <w:t xml:space="preserve"> pn. </w:t>
      </w:r>
      <w:r>
        <w:rPr>
          <w:rFonts w:cs="Calibri" w:ascii="Calibri" w:hAnsi="Calibri"/>
          <w:szCs w:val="24"/>
        </w:rPr>
        <w:t>„Modernizacja sal edukacyjno – konferencyjnych w dyrekcji Pienińskiego Parku Narodowego w Krościenku nad Dunajcem</w:t>
      </w:r>
      <w:r>
        <w:rPr>
          <w:rFonts w:cs="Calibri" w:ascii="Calibri" w:hAnsi="Calibri"/>
          <w:bCs/>
          <w:szCs w:val="24"/>
        </w:rPr>
        <w:t xml:space="preserve"> ”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dmiot umowy obejmuje nadzór inwestorski w specjalności instalacyjnej – sanitarnej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robót wynikających z opracowanego projektu budowlanego oraz wszystkie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prawa budowlanego, rozpo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Ministra Infrastruktury z dnia 26 czerwca 2002r. w sprawie dziennika budowy, mont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u i rozbiórki, tablicy informacyjnej oraz ogłoszenia zawier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ane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bezpiec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stwa pracy i ochrony zdrowia (Dz. U. z 2002r. </w:t>
        <w:br/>
        <w:t>Nr 108, poz. 953) i umowy z wykonawcą robót budowlanych, a w szczególności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prezentowanie Zamawiającego na budowie przez sprawowanie kontroli zgodności realizacji z projektem, warunkami pozwolenia na budowę, umową, przepisami prawa, obowiązującymi normami państwowymi, wytycznymi branżowymi oraz zasadami wiedzy technicznej,</w:t>
      </w:r>
    </w:p>
    <w:p>
      <w:pPr>
        <w:pStyle w:val="TextBody"/>
        <w:widowControl w:val="false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prawdzanie jakości wykonywanych robót, wbudowanych wyrobów budowlanych, </w:t>
        <w:br/>
        <w:t>a w szczególności zapobieganie zastosowaniu materiałów wadliwych i niedopuszczonych do obrotu i stosowani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rawdzanie, odbiór (częściowy/końcowy) robót budowlanych ulegających zakryciu lub zanikających, uczestniczenie w próbach i odbiorach technicznych instalacji, urządzeń technicznych, przewodów kominowych oraz udział w czynnościach odbioru gotowych obiektów budowlanych i przekazanie ich do użytkowani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wierdzanie faktycznie wykonanych robót oraz usunięcia wad, a także kontrolowanie rozliczeń budowy i prawidłowości zafakturowania wykonanych robót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rola zgodności przebiegu robót z obowiązującym harmonogramem rzeczowo-finansowym oraz terminowości ich wykonania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 oraz przedstawienia ekspertyz dotyczących prowadzonych robót budowlanych i dowodów dopuszczenia do stosowania w budownictwie wyrobów budowlanych oraz urządzeń techn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 pisemnej zgody Zamawiającego, Wykonawca nie może wprowadzić żadnych zmian </w:t>
        <w:br/>
        <w:t>w zakresie realizacji umowy na wykonanie robót budowlanych.</w:t>
      </w:r>
      <w:r>
        <w:rPr>
          <w:rFonts w:cs="Arial" w:ascii="Calibri" w:hAnsi="Calibri"/>
          <w:bCs/>
          <w:sz w:val="22"/>
          <w:szCs w:val="22"/>
        </w:rPr>
        <w:t xml:space="preserve">  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kres robót i wymagania jakościowe, określa dostarczona dokumentacja projektowa, budowlano wykonawcza, obowiązujące przepisy prawa i zawarta umowa o roboty budowlane wraz z załącznikami, które są znane Wykonawcy.</w:t>
      </w:r>
    </w:p>
    <w:p>
      <w:pPr>
        <w:pStyle w:val="TextBody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posiada odpowiednie kwalifikacje oraz uprawnienia budowlane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zlecone obowiązki będzie wykonywał z należytą starannością, zgodnie z obowiązującymi przepisami, standardami, zasadami sztuki, etyką zawodową oraz postanowieniami umow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czynności związane z wykonywaniem zleconego niniejszą umową nadzoru, Wykonawca wykonywać będzie osobiście. Powierzenie wykonania części lub całości  objętego niniejszą umową nadzoru osobie trzeciej jest zabronione.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3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rmin zakończenia wykonania przedmiotu umowy ustala się na dzień dokonania odbioru końcowego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W przypadku wydłużenia się okresu wykonania prac budowlanych termin określony </w:t>
        <w:br/>
        <w:t xml:space="preserve">w </w:t>
      </w:r>
      <w:r>
        <w:rPr>
          <w:rFonts w:cs="Calibri" w:ascii="Calibri" w:hAnsi="Calibri"/>
          <w:bCs/>
          <w:szCs w:val="22"/>
        </w:rPr>
        <w:t>§ 3 pkt 1 Umowy ulega przedłużeniu o wymagany czas od nowej daty zakończenia i odbioru prac budowlanych.</w:t>
      </w:r>
    </w:p>
    <w:p>
      <w:pPr>
        <w:pStyle w:val="TextBody"/>
        <w:spacing w:before="24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4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wykonanie usługi wynosi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…………………, brutto: ……………………………………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. zł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a należność zostanie wypłacona po odebraniu robót i podpisaniu protokołu odbioru wykonanych prac na podstawie faktury z 30-dniowym terminem płat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zgadniają odpowiedzialność za wykonanie lub nienależyte wykonanie przedmiotu umowy               w formie kar umownych w następujących przypadkach i wysokościach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wca płaci Zamawiającemu karę umowną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każdy niewypełniony obowiązek określony w § 6 Zamawiający ma prawo nałożyć karę na Wykonawcę  w wysokości 100 zł brutto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odstąpienie od umowy z winy Wykonawcy w wysokości 10,0 % wynagrodzenia brutto określonego w § 3 umowy,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ary umowne mogą zostać potrącone przez Zamawiającego z wynagrodzenia brutto przysługującego Wykonawcy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płaci Wykonawcy kary umown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zwłokę w wypłacie wynagrodzenia w wysokości odsetek ustawowych za każdy dzień zwłoki od dnia terminu zapłaty.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Indent"/>
        <w:numPr>
          <w:ilvl w:val="1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poprzedzających paragrafach umowy Wykonawca przyjmuje na siebie m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innymi następujące obowiąz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oznania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dokumentac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udowla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wierzonego zad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oznanie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terenem objętym zakresem remontu, jego uzbrojeniem i istnie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u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m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owanie kontroli w zakresie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 do zabezpieczenia interesów Zamawiającego, w tym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prezentowanie inwestora na budowie przez sprawowanie kontroli zgo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jej realizacji z projektem i pozwoleniem na budow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przepisami oraz zasadami wiedzy technicznej oraz zapisami um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anie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wykonywanych robót, wbudowanych wyrobów budowlanych </w:t>
        <w:br/>
        <w:t>i stosowanych materiałów (do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inspektora 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l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ało egzekwowanie </w:t>
        <w:br/>
        <w:t>i odbiór od wykonawcy robót atestów i certyfikatów wyrobów i materiałów przed ich wbudowaniem oraz ich szczegółowa weryfikacja), a w szczegól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zapobieganie zastosowaniu wyrobów budowlanych wadliwych i niedopuszczonych do stosowania </w:t>
        <w:br/>
        <w:t>w budownictwi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anie i odbiór robót budowlanych uleg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akryciu lub za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, uczestniczenie w próbach i odbiorach technicznych instalacji, ur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technicznych oraz przygotowanie i udział w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ach odbioru gotowych obiektów budowlanych </w:t>
        <w:br/>
        <w:t>i przekazanie ich do u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kowa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rawdzenie i odbiór robót, wynik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z harmonogramu robót budowlanych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a il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wart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ych robót z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harmonogramem oraz terminow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ich wykona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twierdzanie faktycznie wykonanych robót oraz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ad, a tak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kontrolowanie rozlicze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budowy (w tym weryfikacja kosztów ewentualnych zmian w zakresie zadania i rodzaju materiałów w stosunku do oferty wykonawcy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anie w porozumieniu z kierownikiem budowy i przedstawicielem Zamawiającego w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pli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tury technicznej powstałych w toku wykonywania robót, zas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razie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rzeby opinii autora projektu budowlan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nie udziału w komisjach „technicznych” powołanych do oceny lub rozstrzyg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spraw budowy w toku jej trwa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Sprawdzanie posiadania przez kierownika budowy odpowiednich dokumentów (atestów, 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ectw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yników bada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,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lementów prefabrykowanych i innych wyrobów, których oceny 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dokonuje na placu budowy przed ich wbudowaniem. </w:t>
        <w:br/>
        <w:t>W razie braku wymaganych dokumentów stwierdz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ak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lub te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razie zastrze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Arial Unicode MS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dotycz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„jak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” wyrobu przewidzianego do wbudowania, Wykonawca ma 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ek </w:t>
      </w:r>
      <w:r>
        <w:rPr>
          <w:rFonts w:eastAsia="TimesNewRoman;Arial Unicode MS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od wykonawcy robót budowlanych odpowiednich bada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przedstawienia ekspertyz technicznych lub zamiany „wadliwego” materiału z równoczesnym powiadomieniem Inwestora o zaistniałym fakc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uwanie nad przestrzeganiem zakazu wbudowania materiałów i wyrobów niedopuszczonych do stosowania w budownictwie lub niewiadomego pochodzenia. </w:t>
        <w:br/>
        <w:t>W przypadku stwierdzenia niezgod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robót budowlanych z dokumentac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techniczn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nieprawidłow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ocesów technologicznych, u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a niewł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ch materiałów, wad w wykonywaniu lub prowadzeniu robót w sposób powod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i mog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arazi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ącego na straty - Wykonawca zwraca na to uwag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kierownikowi budowy, zgłasza Zamawiającemu oraz podejmuje odpowiednie decyzj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komplet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edstawionych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i za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</w:t>
      </w:r>
      <w:r>
        <w:rPr>
          <w:rFonts w:eastAsia="TimesNewRoman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maganych przez Zamawiającego i niezb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przeprowadzenia odbioru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ranie udziału w komisjach powołanych do stwierdzenia ujawnionych wad w okresie trwania gwarancji i r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kojmi ( w tym udział w odbiorach pogwarancyjnych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a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przez wykonawc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twierdzonych wad; uczestniczenie w prze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przez Zamawiającego od wykonawcy usun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wad – potwierdzonych protokołem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i pisemne informowanie Zamawiającego o zabezpieczeniach stosowanych na terenie budowy, przeciwdziałanie nieprawidłowościom mogącym spowodować zagrożenia dla osób przebywających na terenie, na którym realizowane będą prace budowlane;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konieczności wykonania robót odbiegających od założeń projektowych w terminie 3 dni od daty stwierdzenia konieczności ich wykonania,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terminach zakrycia robót podlegających zakryciu oraz o terminie wykonania robót zanikających;</w:t>
      </w:r>
    </w:p>
    <w:p>
      <w:pPr>
        <w:pStyle w:val="TextBody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semne informowanie Zamawiającego o problemach i możliwych nieprawidłowościach mogących powstać w wyniku realizacji przedmiotu umowy;</w:t>
      </w:r>
    </w:p>
    <w:p>
      <w:pPr>
        <w:pStyle w:val="TextBody"/>
        <w:widowControl w:val="false"/>
        <w:numPr>
          <w:ilvl w:val="0"/>
          <w:numId w:val="8"/>
        </w:numPr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b</w:t>
      </w:r>
      <w:r>
        <w:rPr>
          <w:rFonts w:eastAsia="TimesNewRoman;Arial Unicode MS" w:cs="Calibri" w:ascii="Calibri" w:hAnsi="Calibri"/>
          <w:szCs w:val="22"/>
        </w:rPr>
        <w:t>ę</w:t>
      </w:r>
      <w:r>
        <w:rPr>
          <w:rFonts w:cs="Calibri" w:ascii="Calibri" w:hAnsi="Calibri"/>
          <w:szCs w:val="22"/>
        </w:rPr>
        <w:t>dzie nadzorował budow</w:t>
      </w:r>
      <w:r>
        <w:rPr>
          <w:rFonts w:eastAsia="TimesNewRoman;Arial Unicode MS" w:cs="Calibri" w:ascii="Calibri" w:hAnsi="Calibri"/>
          <w:szCs w:val="22"/>
        </w:rPr>
        <w:t xml:space="preserve">ę </w:t>
      </w:r>
      <w:r>
        <w:rPr>
          <w:rFonts w:cs="Calibri" w:ascii="Calibri" w:hAnsi="Calibri"/>
          <w:szCs w:val="22"/>
        </w:rPr>
        <w:t>(w trakcie jej realizacji) w takich odst</w:t>
      </w:r>
      <w:r>
        <w:rPr>
          <w:rFonts w:eastAsia="TimesNewRoman;Arial Unicode MS" w:cs="Calibri" w:ascii="Calibri" w:hAnsi="Calibri"/>
          <w:szCs w:val="22"/>
        </w:rPr>
        <w:t>ę</w:t>
      </w:r>
      <w:r>
        <w:rPr>
          <w:rFonts w:cs="Calibri" w:ascii="Calibri" w:hAnsi="Calibri"/>
          <w:szCs w:val="22"/>
        </w:rPr>
        <w:t>pach czasu aby była zapewniona skuteczno</w:t>
      </w:r>
      <w:r>
        <w:rPr>
          <w:rFonts w:eastAsia="TimesNewRoman;Arial Unicode MS" w:cs="Calibri" w:ascii="Calibri" w:hAnsi="Calibri"/>
          <w:szCs w:val="22"/>
        </w:rPr>
        <w:t xml:space="preserve">ść </w:t>
      </w:r>
      <w:r>
        <w:rPr>
          <w:rFonts w:cs="Calibri" w:ascii="Calibri" w:hAnsi="Calibri"/>
          <w:szCs w:val="22"/>
        </w:rPr>
        <w:t>nadzoru nie rzadziej jednak ni</w:t>
      </w:r>
      <w:r>
        <w:rPr>
          <w:rFonts w:eastAsia="TimesNewRoman;Arial Unicode MS" w:cs="Calibri" w:ascii="Calibri" w:hAnsi="Calibri"/>
          <w:szCs w:val="22"/>
        </w:rPr>
        <w:t xml:space="preserve">ż </w:t>
      </w:r>
      <w:r>
        <w:rPr>
          <w:rFonts w:cs="Calibri" w:ascii="Calibri" w:hAnsi="Calibri"/>
          <w:bCs/>
          <w:szCs w:val="22"/>
        </w:rPr>
        <w:t xml:space="preserve">3 razy </w:t>
      </w:r>
      <w:r>
        <w:rPr>
          <w:rFonts w:cs="Calibri" w:ascii="Calibri" w:hAnsi="Calibri"/>
          <w:szCs w:val="22"/>
        </w:rPr>
        <w:t>w tygodniu oraz na wezwanie kierownika budowy lub Zamawiaj</w:t>
      </w:r>
      <w:r>
        <w:rPr>
          <w:rFonts w:eastAsia="TimesNewRoman;Arial Unicode MS" w:cs="Calibri" w:ascii="Calibri" w:hAnsi="Calibri"/>
          <w:szCs w:val="22"/>
        </w:rPr>
        <w:t>ą</w:t>
      </w:r>
      <w:r>
        <w:rPr>
          <w:rFonts w:cs="Calibri" w:ascii="Calibri" w:hAnsi="Calibri"/>
          <w:szCs w:val="22"/>
        </w:rPr>
        <w:t>cego. Każdy pobyt na budowie należy udokumentować wpisem do dziennika bud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są dopuszczalne jedynie na podstawie art. 144 ustawy PZ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mogą nastąpić za zgodą Stron w formie aneksu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umowę sporządzono w 3 jednobrzmiących egzemplarz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rejestrowano pod nr: PPN ………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4184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Symbo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Verdana" w:hAnsi="Verdana" w:cs="Symbo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b w:val="false"/>
        <w:szCs w:val="1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Verdana" w:hAnsi="Verdana" w:cs="Symbol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color w:val="000000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Inwestycje</dc:creator>
  <dc:description/>
  <cp:keywords/>
  <dc:language>en-US</dc:language>
  <cp:lastModifiedBy>Inwestycje</cp:lastModifiedBy>
  <cp:lastPrinted>2017-05-12T14:25:00Z</cp:lastPrinted>
  <dcterms:modified xsi:type="dcterms:W3CDTF">2017-05-12T12:30:00Z</dcterms:modified>
  <cp:revision>4</cp:revision>
  <dc:subject/>
  <dc:title/>
</cp:coreProperties>
</file>