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- SPECJALNOŚĆ INSTALACYJNA - ELEKTRYCZN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wg pkt VIII SIW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1843"/>
        <w:gridCol w:w="992"/>
        <w:gridCol w:w="9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danej specjalności realizująca zadani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3:06:00Z</dcterms:modified>
  <cp:revision>6</cp:revision>
  <dc:subject/>
  <dc:title>Załącznik nr 1 do SIWZ</dc:title>
</cp:coreProperties>
</file>