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-4111-7/17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PRZETARG „DONICA” – Zagospodarowanie donicy (stanowiska roślin wewnątrz budynku PPN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ent (nazwa firmy, NIP, adres, telefon, e-mail):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owana </w:t>
      </w:r>
      <w:r>
        <w:rPr>
          <w:rFonts w:cs="Tahoma" w:ascii="Tahoma" w:hAnsi="Tahoma"/>
          <w:b/>
          <w:sz w:val="20"/>
          <w:szCs w:val="20"/>
          <w:u w:val="single"/>
        </w:rPr>
        <w:t>cena brutto</w:t>
      </w:r>
      <w:r>
        <w:rPr>
          <w:rFonts w:cs="Tahoma" w:ascii="Tahoma" w:hAnsi="Tahoma"/>
          <w:sz w:val="20"/>
          <w:szCs w:val="20"/>
        </w:rPr>
        <w:t xml:space="preserve"> za wykonanie całości zamówienia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ł (słownie ………………………………………………………………………..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w tym VAT (……%) …..……………. zł (słownie 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nowany </w:t>
      </w:r>
      <w:r>
        <w:rPr>
          <w:rFonts w:cs="Tahoma" w:ascii="Tahoma" w:hAnsi="Tahoma"/>
          <w:b/>
          <w:sz w:val="20"/>
          <w:szCs w:val="20"/>
          <w:u w:val="single"/>
        </w:rPr>
        <w:t>okres gwarancji</w:t>
      </w:r>
      <w:r>
        <w:rPr>
          <w:rFonts w:cs="Tahoma" w:ascii="Tahoma" w:hAnsi="Tahoma"/>
          <w:sz w:val="20"/>
          <w:szCs w:val="20"/>
        </w:rPr>
        <w:t xml:space="preserve"> na wykonane prace ……… lata/lat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>
          <w:rFonts w:cs="Tahoma" w:ascii="Tahoma" w:hAnsi="Tahoma"/>
          <w:sz w:val="20"/>
          <w:szCs w:val="20"/>
        </w:rPr>
        <w:t>Oświadczam, że rośliny chronione nie będą pozyskane z</w:t>
      </w:r>
      <w:r>
        <w:rPr/>
        <w:t xml:space="preserve"> naturalnych stanowisk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7"/>
        <w:gridCol w:w="4926"/>
      </w:tblGrid>
      <w:tr>
        <w:trPr>
          <w:trHeight w:val="4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tunki chronione (ściśle lub częściowo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a hodowli lub zakupu:</w:t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szaki (wszystkie planowane gatunki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języcznik zwyczajny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zosnek niedźwiedzi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odrzeń żebrowiec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osiadam wiedzę i doświadczenie i potencjał techniczny, oraz dysponuję osobami zdolnymi do wykonania zamówienia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ostatnich 5 lat zrealizowałem/łam następujące aranżacje roślinne o podobnym charakterze (aranżacje roślinne wewnątrz budynków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74"/>
        <w:gridCol w:w="3913"/>
        <w:gridCol w:w="851"/>
        <w:gridCol w:w="152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realizacj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ótki 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realizacji netto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rzyjmuję warunki umowy, której wzór stanowi załącznik nr 3 do SWZ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jestem zawiązany ofertą przez okres 30 dni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/>
        <w:t>Proponowane materiały i urząd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09"/>
        <w:gridCol w:w="2376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y i urządzeni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ent / marka / model</w:t>
            </w:r>
          </w:p>
        </w:tc>
      </w:tr>
      <w:tr>
        <w:trPr>
          <w:trHeight w:val="3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g proje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g oferty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izolacja przeciwkorzenna (membra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perdesmo PB 2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a chłonno-ochro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LU 30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óknina filtracyj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F 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źniki do terraponi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określ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gławia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STAR 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enie - reflektory kierunkowe w kolorze białym) montowane na szynie + wyłącznik czas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py HQI TS 150W NDL z oprawam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, pieczęć, podpis 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8:00Z</dcterms:created>
  <dc:creator>Marek</dc:creator>
  <dc:description/>
  <cp:keywords/>
  <dc:language>en-US</dc:language>
  <cp:lastModifiedBy>Marek</cp:lastModifiedBy>
  <cp:lastPrinted>2017-03-30T12:12:00Z</cp:lastPrinted>
  <dcterms:modified xsi:type="dcterms:W3CDTF">2017-03-30T11:09:00Z</dcterms:modified>
  <cp:revision>10</cp:revision>
  <dc:subject/>
  <dc:title/>
</cp:coreProperties>
</file>