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5 do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                                                  .............................dn................... 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 xml:space="preserve">a/ wyrażam zgodę na zgłoszenie mojej osoby przez oferenta...................................................... ............................................................................................................... do prowadzania sprzedaży biletów na galeriach widokowych w imieniu tego oferent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/ nie zostałem/am zgłoszony/a przez innego oferenta do przetargu na prowadzenie obsługi zwiedzających na galeriach widokowych Trzech Koron i Sokol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8:00Z</dcterms:created>
  <dc:creator>TeresaCiesielka</dc:creator>
  <dc:description/>
  <cp:keywords/>
  <dc:language>en-US</dc:language>
  <cp:lastModifiedBy>tomek</cp:lastModifiedBy>
  <dcterms:modified xsi:type="dcterms:W3CDTF">2017-12-21T13:00:00Z</dcterms:modified>
  <cp:revision>3</cp:revision>
  <dc:subject/>
  <dc:title>Załącznik nr 2 do SIWZ</dc:title>
</cp:coreProperties>
</file>