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ński Park Narodowy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107 b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-450 Krościenko n.D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</w:rPr>
        <w:t xml:space="preserve">„Prowadzenie obsługi zwiedzających na galeriach widokowych Trzech Koron </w:t>
        <w:br/>
        <w:t>i Sokolicy”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ieniński Park Narodow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oraz art. 24 ust. 5 ustawy Pzp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19"/>
      <w:sz w:val="19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7:00Z</dcterms:created>
  <dc:creator>tomek</dc:creator>
  <dc:description/>
  <dc:language>en-US</dc:language>
  <cp:lastModifiedBy>tomek</cp:lastModifiedBy>
  <dcterms:modified xsi:type="dcterms:W3CDTF">2017-12-21T13:37:00Z</dcterms:modified>
  <cp:revision>2</cp:revision>
  <dc:subject/>
  <dc:title/>
</cp:coreProperties>
</file>