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rowadzenie obsługi zwiedzających na galerii widokowej Sokolicy i Trzech Koron </w:t>
        <w:br/>
        <w:t xml:space="preserve">w okresie od 20 kwietnia do 31października 2018 r. </w:t>
      </w:r>
    </w:p>
    <w:p>
      <w:pPr>
        <w:pStyle w:val="Normal"/>
        <w:jc w:val="center"/>
        <w:rPr/>
      </w:pPr>
      <w:r>
        <w:rPr/>
        <w:t>oraz od 20 kwietnia do 31 października 2019 r.</w:t>
      </w:r>
    </w:p>
    <w:p>
      <w:pPr>
        <w:pStyle w:val="Normal"/>
        <w:ind w:left="-180" w:hanging="0"/>
        <w:jc w:val="center"/>
        <w:rPr/>
      </w:pPr>
      <w:r>
        <w:rPr/>
        <w:t>przetarg nieograniczony zgodnie z przepisami ustawy „Prawo zamówień publicznych”</w:t>
      </w:r>
    </w:p>
    <w:p>
      <w:pPr>
        <w:pStyle w:val="Normal"/>
        <w:ind w:left="-180" w:hanging="0"/>
        <w:jc w:val="center"/>
        <w:rPr>
          <w:b/>
          <w:b/>
        </w:rPr>
      </w:pPr>
      <w:r>
        <w:rPr/>
        <w:t>(Dz.U. z 2017r.  poz. 15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Dane oferenta: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azwa:</w:t>
      </w:r>
      <w:r>
        <w:rPr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adres:</w:t>
      </w:r>
      <w:r>
        <w:rPr>
          <w:lang w:val="de-DE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Regon:</w:t>
      </w:r>
      <w:r>
        <w:rPr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IP:</w:t>
      </w:r>
      <w:r>
        <w:rPr>
          <w:lang w:val="de-D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adres e-mail:</w:t>
      </w:r>
      <w:r>
        <w:rPr>
          <w:lang w:val="de-DE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lefon kontaktowy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a. Prowadzenie obsługi zwiedzających na galerii widokowej Sokoli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procentowa prowizji (z dokładnością do dwóch miejsc po przecinku) od wartości sprzedanych biletów  brutto     ………............................% 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..............................................................%) w tym podatek VAT ................% (słownie: ..................................................................................................................................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b. Prowadzenie obsługi zwiedzających na galerii widokowej Trzech Kor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ponowana stawka procentowa prowizji (z dokładnością do dwóch miejsc po przecinku) od wartości sprzedanych biletów brutto   ...........................................%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............................................................. %) w tym podatek VAT ..................% (słownie: ..................................................................................................................................%)</w:t>
      </w:r>
    </w:p>
    <w:p>
      <w:pPr>
        <w:pStyle w:val="Normal"/>
        <w:spacing w:lineRule="auto" w:line="360"/>
        <w:jc w:val="both"/>
        <w:rPr/>
      </w:pPr>
      <w:r>
        <w:rPr/>
        <w:t>4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5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</w:t>
      </w:r>
      <w:r>
        <w:rPr>
          <w:i/>
        </w:rPr>
        <w:t xml:space="preserve">(dotyczy osób fizycznych nieprowadzących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działalności gospodarczej, skreślić, jeśli nie dotyczy</w:t>
      </w:r>
      <w:r>
        <w:rPr/>
        <w:t>)</w:t>
      </w:r>
    </w:p>
    <w:p>
      <w:pPr>
        <w:pStyle w:val="Normal"/>
        <w:ind w:left="284" w:hanging="284"/>
        <w:jc w:val="both"/>
        <w:rPr/>
      </w:pPr>
      <w:r>
        <w:rPr/>
        <w:t>7. Numer oraz imię i nazwisko właściciela konta, na które PPN będzie mógł dokonać zwrotu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miejscowość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2:00Z</dcterms:created>
  <dc:creator>TeresaCiesielka</dc:creator>
  <dc:description/>
  <cp:keywords/>
  <dc:language>en-US</dc:language>
  <cp:lastModifiedBy>tomek</cp:lastModifiedBy>
  <cp:lastPrinted>2011-02-24T11:49:00Z</cp:lastPrinted>
  <dcterms:modified xsi:type="dcterms:W3CDTF">2017-12-20T10:40:00Z</dcterms:modified>
  <cp:revision>28</cp:revision>
  <dc:subject/>
  <dc:title>OFERTA</dc:title>
</cp:coreProperties>
</file>