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 NR 5 DO SIWZ</w:t>
      </w:r>
    </w:p>
    <w:p>
      <w:pPr>
        <w:pStyle w:val="Heading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;Calibri" w:ascii="Calibri;Calibri" w:hAnsi="Calibri;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ap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U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REGULOWANIE GOSPODARKI WODNOŚCIEKOWEJ NA PRZYSTANI FLISACKIEJ - CZĘŚĆ 1. WYMIANA I MODERNIZACJA KANALIZACJI SANITARNEJ WRAZ Z WYMIANĄ ZBIORNIKA BEZODPŁYWOWEGO</w:t>
      </w:r>
      <w:r>
        <w:rPr>
          <w:rFonts w:cs="Calibri;Calibri" w:ascii="Calibri;Calibri" w:hAnsi="Calibri;Calibri"/>
          <w:b/>
          <w:cap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ap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az robót i osób wyznaczonych do realizacji zamówienia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3"/>
        <w:gridCol w:w="1502"/>
        <w:gridCol w:w="851"/>
        <w:gridCol w:w="992"/>
        <w:gridCol w:w="992"/>
        <w:gridCol w:w="34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zwa Zadani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mawiając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kr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rmin od-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artość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Osoby danej specjalności biorące udział w realizacji zadania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11-06T14:58:00Z</dcterms:modified>
  <cp:revision>6</cp:revision>
  <dc:subject/>
  <dc:title>Załącznik nr 1 do SIWZ</dc:title>
</cp:coreProperties>
</file>