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 NR 1 DO SIWZ</w:t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;Calibri" w:ascii="Calibri;Calibri" w:hAnsi="Calibri;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U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REGULOWANIE GOSPODARKI WODNOŚCIEKOWEJ NA PRZYSTANI FLISACKIEJ - CZĘŚĆ 1. WYMIANA I MODERNIZACJA KANALIZACJI SANITARNEJ WRAZ Z WYMIANĄ ZBIORNIKA BEZODPŁYWOWEGO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owe  dane  Wykonawcy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lockquote"/>
        <w:numPr>
          <w:ilvl w:val="0"/>
          <w:numId w:val="3"/>
        </w:numPr>
        <w:snapToGrid w:val="false"/>
        <w:spacing w:lineRule="auto" w:line="360" w:before="0" w:after="0"/>
        <w:ind w:left="360" w:right="4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ane identyfikacyjne Wykonawcy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Fax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NIP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oba upoważniona do reprezentowania Wykonawcy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Fax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;Calibri" w:ascii="Calibri;Calibri" w:hAnsi="Calibri;Calibri"/>
          <w:sz w:val="22"/>
          <w:szCs w:val="22"/>
          <w:lang w:val="de-DE"/>
        </w:rPr>
        <w:t xml:space="preserve">* </w:t>
      </w:r>
      <w:r>
        <w:rPr>
          <w:rFonts w:cs="Calibri;Calibri" w:ascii="Calibri;Calibri" w:hAnsi="Calibri;Calibri"/>
          <w:sz w:val="18"/>
          <w:szCs w:val="18"/>
          <w:lang w:val="de-DE"/>
        </w:rPr>
        <w:t>p</w:t>
      </w:r>
      <w:r>
        <w:rPr>
          <w:rFonts w:cs="Calibri;Calibri" w:ascii="Calibri;Calibri" w:hAnsi="Calibri;Calibri"/>
          <w:sz w:val="18"/>
          <w:szCs w:val="18"/>
        </w:rPr>
        <w:t>ola nieobowiązkow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ena ofertowa:</w:t>
      </w:r>
    </w:p>
    <w:p>
      <w:pPr>
        <w:pStyle w:val="Normal"/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Cena netto za całość wykonanej usługi wynosi:  ..........................PLN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Podatek od towarów i usług …..% VAT wynosi: ..........................PLN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Cena brutto za całość wykonanej usługi wynosi: ..........................PLN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Gwarancja udzielona na cały zakres przedmiotu zamówienia [lat]: </w:t>
      </w:r>
      <w:r>
        <w:rPr>
          <w:rFonts w:cs="Calibri;Calibri" w:ascii="Calibri;Calibri" w:hAnsi="Calibri;Calibri"/>
          <w:sz w:val="22"/>
          <w:szCs w:val="22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1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11-06T14:57:00Z</dcterms:modified>
  <cp:revision>7</cp:revision>
  <dc:subject/>
  <dc:title>Załącznik nr 1 do SIWZ</dc:title>
</cp:coreProperties>
</file>