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BEZPIECZENIE OBWODOWYCH MURÓW KAMIENNYCH ZAMKU DOLNEGO ORAZ NAPRAWA TARASÓW ZAMKU GÓRNEGO W CZORSZTYNIE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i osób wyznaczonych do realizacji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851"/>
        <w:gridCol w:w="992"/>
        <w:gridCol w:w="992"/>
        <w:gridCol w:w="34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y danej specjalności (utrwalenie ruin średniowiecznych lub/i nadzór lub badania archeologiczne na obiektach średniowiecznych) biorące udział w realizacji zadania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09-08T06:21:00Z</dcterms:modified>
  <cp:revision>5</cp:revision>
  <dc:subject/>
  <dc:title>Załącznik nr 1 do SIWZ</dc:title>
</cp:coreProperties>
</file>