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SAL EDUKACYJNO – KONFERENCYJNYCH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DYREKCJI PIENIŃSKIEGO PARKU NARODOWEGO </w:t>
      </w:r>
      <w:r>
        <w:rPr>
          <w:rFonts w:cs="Calibri" w:ascii="Calibri" w:hAnsi="Calibri"/>
          <w:b/>
          <w:caps/>
          <w:sz w:val="22"/>
          <w:szCs w:val="22"/>
        </w:rPr>
        <w:t>w Krościenku nad Dunajcem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i osób wyznaczonych do realizacji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1843"/>
        <w:gridCol w:w="992"/>
        <w:gridCol w:w="9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y danej specjalności (wentylacja lub/i AV) biorące udział w realizacji zadania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3-31T09:48:00Z</dcterms:modified>
  <cp:revision>4</cp:revision>
  <dc:subject/>
  <dc:title>Załącznik nr 1 do SIWZ</dc:title>
</cp:coreProperties>
</file>