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Umowa o dzieło nr GR-65-7/2017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</w:rPr>
        <w:t>zawarta w dniu …….07.2017 r. pomiędzy Pienińskim Parkiem Narodowym w Krościenku n/D, ul. Jagiellońska 107 b, reprezentowanym przez zastępcę dyrektora mgr Iwonę Wróbel, zwanym dalej Zamawiającym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 ……………………………………………… zwanym dalej Wykonawc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awiający powierza wykonanie, a Wykonawca wykona zabiegi ochrony czynnej na terenie polan: Polana Pieniny, Kosarzyska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>
          <w:rFonts w:cs="Calibri" w:ascii="Calibri" w:hAnsi="Calibri"/>
          <w:color w:val="000000"/>
          <w:sz w:val="24"/>
        </w:rPr>
        <w:t xml:space="preserve">Prace </w:t>
      </w:r>
      <w:r>
        <w:rPr>
          <w:rFonts w:cs="Calibri" w:ascii="Calibri" w:hAnsi="Calibri"/>
          <w:color w:val="000000"/>
          <w:sz w:val="24"/>
          <w:szCs w:val="24"/>
        </w:rPr>
        <w:t>obejmują ręczne koszenie łąk ziołoroślowych, w tym ręczne usuwanie pojawiających się odrośli gatunków drzewiastych, oraz usuwanie biomasy z wykoszonej powierzchni (wyniesienie do lasu) na Polanach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ieniny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dzielenie 18 h – część dolna, pn.-zach. Polany  Pieniny                         - pow. 0,29 ha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dzielenie 28 i – część górna, fragment  zachodni Polany Pieniny         - pow. 0,58 ha</w:t>
      </w:r>
    </w:p>
    <w:p>
      <w:pPr>
        <w:pStyle w:val="TextBody"/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tym na łącznej powierzchni 0,02 ha odrośla gatunków drzewiastych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Kosarzyska</w:t>
      </w:r>
    </w:p>
    <w:p>
      <w:pPr>
        <w:pStyle w:val="TextBody"/>
        <w:ind w:left="357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dzielenia 16Bd, 18 f- </w:t>
      </w:r>
      <w:r>
        <w:rPr>
          <w:rFonts w:cs="Calibri" w:ascii="Calibri" w:hAnsi="Calibri"/>
          <w:color w:val="000000"/>
          <w:sz w:val="24"/>
          <w:szCs w:val="24"/>
        </w:rPr>
        <w:t xml:space="preserve">fragment pd. - zach. polany Kosarzyska                   - </w:t>
      </w:r>
      <w:r>
        <w:rPr>
          <w:rFonts w:cs="Calibri" w:ascii="Calibri" w:hAnsi="Calibri"/>
          <w:color w:val="000000"/>
          <w:sz w:val="24"/>
        </w:rPr>
        <w:t>pow. 0,54 ha</w:t>
      </w:r>
    </w:p>
    <w:p>
      <w:pPr>
        <w:pStyle w:val="TextBody"/>
        <w:ind w:firstLine="357"/>
        <w:rPr/>
      </w:pPr>
      <w:r>
        <w:rPr>
          <w:rFonts w:cs="Calibri" w:ascii="Calibri" w:hAnsi="Calibri"/>
          <w:color w:val="000000"/>
          <w:sz w:val="24"/>
        </w:rPr>
        <w:t>w tym na łącznej powierzchni 0,11 ha odrośla gatunków drzewiastych.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--------------------------------------------------------------------</w:t>
      </w:r>
    </w:p>
    <w:p>
      <w:pPr>
        <w:pStyle w:val="TextBody"/>
        <w:ind w:left="1416" w:hanging="0"/>
        <w:rPr/>
      </w:pPr>
      <w:r>
        <w:rPr>
          <w:rFonts w:cs="Calibri" w:ascii="Calibri" w:hAnsi="Calibri"/>
          <w:color w:val="000000"/>
        </w:rPr>
        <w:tab/>
        <w:tab/>
        <w:tab/>
        <w:tab/>
        <w:t>RAZEM</w:t>
        <w:tab/>
        <w:t>– powierzchnia 1,41 ha</w:t>
      </w:r>
    </w:p>
    <w:p>
      <w:pPr>
        <w:pStyle w:val="TextBody"/>
        <w:ind w:left="70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biegi należy wykonać tradycyjnymi narzędziami rolniczymi z wyłączeniem urządzeń z silnikiem spalinowym.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Calibri" w:ascii="Calibri" w:hAnsi="Calibri"/>
          <w:color w:val="000000"/>
          <w:sz w:val="24"/>
        </w:rPr>
        <w:t xml:space="preserve">W/w zabiegi należy wykonać w następujących terminach: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terminie </w:t>
      </w:r>
      <w:r>
        <w:rPr>
          <w:rFonts w:cs="Calibri" w:ascii="Calibri" w:hAnsi="Calibri"/>
          <w:color w:val="000000"/>
          <w:sz w:val="24"/>
          <w:u w:val="single"/>
        </w:rPr>
        <w:t>od 15 lipca  do 31 sierpnia 2017 roku</w:t>
      </w:r>
      <w:r>
        <w:rPr>
          <w:rFonts w:cs="Calibri" w:ascii="Calibri" w:hAnsi="Calibri"/>
          <w:color w:val="000000"/>
          <w:sz w:val="24"/>
        </w:rPr>
        <w:t xml:space="preserve"> – na polanie Pieniny,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terminie </w:t>
      </w:r>
      <w:r>
        <w:rPr>
          <w:rFonts w:cs="Calibri" w:ascii="Calibri" w:hAnsi="Calibri"/>
          <w:color w:val="000000"/>
          <w:sz w:val="24"/>
          <w:u w:val="single"/>
        </w:rPr>
        <w:t>od 15 sierpnia do 15 września 2017 roku</w:t>
      </w:r>
      <w:r>
        <w:rPr>
          <w:rFonts w:cs="Calibri" w:ascii="Calibri" w:hAnsi="Calibri"/>
          <w:color w:val="000000"/>
          <w:sz w:val="24"/>
        </w:rPr>
        <w:t xml:space="preserve"> – na polanie Kosarzyska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ozpoczęcie prac może nastąpić po przekazaniu terenu przez miejscowego leśniczego.</w:t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2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4"/>
        </w:rPr>
        <w:t xml:space="preserve">Za wykonaną usługę Wykonawca otrzyma wynagrodzenie wg stawki umownej, w wysokości </w:t>
      </w:r>
      <w:r>
        <w:rPr>
          <w:rFonts w:cs="Calibri" w:ascii="Calibri" w:hAnsi="Calibri"/>
          <w:b/>
          <w:bCs/>
          <w:color w:val="000000"/>
          <w:sz w:val="24"/>
        </w:rPr>
        <w:t>…………….. zł brutto</w:t>
      </w:r>
      <w:r>
        <w:rPr>
          <w:rFonts w:cs="Calibri" w:ascii="Calibri" w:hAnsi="Calibri"/>
          <w:color w:val="000000"/>
          <w:sz w:val="24"/>
        </w:rPr>
        <w:t xml:space="preserve"> (słownie: ………………………………….………….) z tego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4"/>
        </w:rPr>
        <w:t>ręczne koszenie i usuwanie biomasy (Polana Pieniny) na pow. 0,87 ha –  ……………..…. zł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ęczne koszenie i usuwanie biomasy (Kosarzyska) na pow. 0,54 ha –  ……….…………….. zł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mieniona kwota będzie wypłacona po odbiorze prac i wystawieniu rachunku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puszcza się wystawianie rachunków cząstkowych, po zakończeniu prac na poszczególnych polanach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3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</w:rPr>
        <w:t xml:space="preserve">W przypadku, odstąpienia Wykonawcy od umowy, Zamawiającemu przysługuje prawo naliczenia kary w wysokości 10% wartości umowy brutto. 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4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łącznikiem do umowy jest szkic terenowy z zaznaczeniem granic terenu objętego umową.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§ 5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</w:rPr>
        <w:t>Umowę sporządzono w trzech egzemplarzach, w tym jeden dla wykonawcy a dwa dla zamawiającego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>Rejestr GK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1:00Z</dcterms:created>
  <dc:creator>Iwona Wrobel</dc:creator>
  <dc:description/>
  <cp:keywords/>
  <dc:language>en-US</dc:language>
  <cp:lastModifiedBy>user</cp:lastModifiedBy>
  <cp:lastPrinted>2017-06-19T11:38:00Z</cp:lastPrinted>
  <dcterms:modified xsi:type="dcterms:W3CDTF">2017-06-19T09:38:00Z</dcterms:modified>
  <cp:revision>6</cp:revision>
  <dc:subject/>
  <dc:title>U M O W A  -  Z L E C E N I E</dc:title>
</cp:coreProperties>
</file>