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</w:rPr>
        <w:t>UMOWA GR–65–5/2017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rPr/>
      </w:pPr>
      <w:r>
        <w:rPr/>
        <w:t>Zawarta w dniu ..........06.2017 roku pomiędzy Pienińskim Parkiem Narodowym reprezentowanym przez zastępcę dyrektora PPN mgr Iwonę Wróbel, zwanym dalej dostawcą, a ............................................................................................................, zwanym dalej odbiorcą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ind w:left="357" w:hanging="357"/>
        <w:jc w:val="both"/>
        <w:rPr/>
      </w:pPr>
      <w:r>
        <w:rPr>
          <w:color w:val="000000"/>
        </w:rPr>
        <w:t xml:space="preserve">Dostawca sprzeda odbiorcy siano i sianokiszonkę pozyskiwaną na łąkach w Pienińskim Parku Narodowym wg następujących cen netto:   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tbl>
      <w:tblPr>
        <w:tblW w:w="843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3543"/>
      </w:tblGrid>
      <w:tr>
        <w:trPr>
          <w:trHeight w:val="404" w:hRule="atLeast"/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1 belę lub kostk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ano łąkowe prasowane </w:t>
            </w:r>
          </w:p>
          <w:p>
            <w:pPr>
              <w:pStyle w:val="Normal"/>
              <w:jc w:val="center"/>
              <w:rPr/>
            </w:pPr>
            <w:r>
              <w:rPr/>
              <w:t>(kostki wiązane sznurkie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anokiszonka </w:t>
            </w:r>
          </w:p>
          <w:p>
            <w:pPr>
              <w:pStyle w:val="Normal"/>
              <w:jc w:val="center"/>
              <w:rPr/>
            </w:pPr>
            <w:r>
              <w:rPr/>
              <w:t>(bele owinięcie dwukrotn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masa pozaklasowa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kostki wiązane sznurkie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Tekstpodstawowy2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Do w/w cen doliczany jest podatek VAT w wysokości 8%;</w:t>
      </w:r>
    </w:p>
    <w:p>
      <w:pPr>
        <w:pStyle w:val="Tekstpodstawowy2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Szacunkową ilość oferowanego siana określa się na około ………...… szt.</w:t>
      </w:r>
    </w:p>
    <w:p>
      <w:pPr>
        <w:pStyle w:val="Tekstpodstawowy2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Szacunkową ilość oferowanej sianokiszonki określa się na około ………...… szt.</w:t>
      </w:r>
    </w:p>
    <w:p>
      <w:pPr>
        <w:pStyle w:val="Tekstpodstawowy2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Szacunkową ilość oferowanej biomasy pozaklasowej określa się na około ………...… szt.</w:t>
      </w:r>
    </w:p>
    <w:p>
      <w:pPr>
        <w:pStyle w:val="Tekstpodstawowy2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Podana ilość paszy jest wielkością szacunkową i jest zależna od warunków pogodowych;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Udział poszczególnych rodzajów wyprodukowanej paszy będzie uzależniony od warunków pogodowych (przy sprzyjających warunkach do suszenia preferowane będzie siano);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Pozyskiwanie paszy prowadzone będzie w terminie 15 czerwiec - 30 wrzesień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4"/>
        </w:rPr>
        <w:t>Produkty odbierane będą partiami nie mniejszymi niż  ............ sztuk, w przypadku siana w ciągu 24 godzin, a w przypadku sianokiszonki w ciągu jednego tygodnia od momentu telefonicznego powiadomienia odbiorc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Ustala się następujący numer telefonu, pod którym dostawca będzie informował odbiorcę o przygotowaniu partii paszy do odbioru: ..............................................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rPr/>
      </w:pPr>
      <w:r>
        <w:rPr/>
        <w:t>Miejsce odbioru:</w:t>
      </w:r>
    </w:p>
    <w:p>
      <w:pPr>
        <w:pStyle w:val="TextBody"/>
        <w:numPr>
          <w:ilvl w:val="0"/>
          <w:numId w:val="2"/>
        </w:numPr>
        <w:ind w:left="697" w:hanging="357"/>
        <w:rPr/>
      </w:pPr>
      <w:r>
        <w:rPr/>
        <w:t>Dyrekcja Parku, Krościenko n/D, ul. Jagiellońska 107 B (około 40% oferowanej paszy)</w:t>
      </w:r>
    </w:p>
    <w:p>
      <w:pPr>
        <w:pStyle w:val="TextBody"/>
        <w:numPr>
          <w:ilvl w:val="0"/>
          <w:numId w:val="2"/>
        </w:numPr>
        <w:ind w:left="697" w:hanging="357"/>
        <w:rPr/>
      </w:pPr>
      <w:r>
        <w:rPr/>
        <w:t>Majerz, Hałuszowa (około 40% oferowanej paszy)</w:t>
      </w:r>
    </w:p>
    <w:p>
      <w:pPr>
        <w:pStyle w:val="TextBody"/>
        <w:numPr>
          <w:ilvl w:val="0"/>
          <w:numId w:val="2"/>
        </w:numPr>
        <w:ind w:left="697" w:hanging="357"/>
        <w:rPr/>
      </w:pPr>
      <w:r>
        <w:rPr/>
        <w:t>Tylka (około 20% oferowanej paszy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Odbiorca obowiązany jest odebrać całość przygotowanej paszy, bez względu na udział poszczególnych asortymentów, do wyczerpania ilości podanej w §1, pkt 3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Do obowiązków odbiorcy należy załadowanie przygotowanej pasz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dbioru  paszy  będzie  dokonywał  osobiście odbiorca lub osoba posiadająca  jego pisemne upoważnienie. Fakt przekazania siana i sianokiszonki potwierdza się Protokołem Odbioru  - Dostawy (PDO).  Data podpisania PDO jest datą odbio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mowę zawiera się na czas określony do dnia 31.10.2017 rok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rPr/>
      </w:pPr>
      <w:r>
        <w:rPr/>
        <w:t xml:space="preserve">Należność   za   dostarczaną paszę  odbiorca  będzie  wpłacał przelewem / gotówką na konto Bank Gospodarstwa Krajowego nr 52 1130 1150 0012 1252 6520 0001 na podstawie faktury, w okresie do 14 dni od  dnia  jej wystawienia. Za każdy dzień zwłoki naliczane będą odsetki w wysokości ustawowej.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Dostawcy przysługuje prawo odstąpienia od umowy w przypadku zalegania z płatnością dłużej niż 21 dni od daty płatnośc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</w:rPr>
        <w:t>W przypadku nie odebrania  przygotowanej partii paszy  przez odbiorcę  w terminie 3 dni od momentu powiadomienia, Dostawcy przysługuje prawo:</w:t>
      </w:r>
    </w:p>
    <w:p>
      <w:pPr>
        <w:pStyle w:val="Normal"/>
        <w:numPr>
          <w:ilvl w:val="0"/>
          <w:numId w:val="4"/>
        </w:numPr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>sprzedaży paszy innemu odbiorcy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</w:rPr>
      </w:pPr>
      <w:r>
        <w:rPr>
          <w:sz w:val="24"/>
        </w:rPr>
        <w:t>odstąpienia od umow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>W przypadku, o którym mowa w ust. 2 lit. a), zmniejszeniu o nieodebraną partię ulega ilość oferowanej pasz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 xml:space="preserve">W przypadku odstąpienia od umowy przez Dostawcę z przyczyn określonych w ust. 2 Dostawcy przysługuje prawo naliczenia kar umownych w wysokości 10% wartości przygotowanej partii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Niezależnie od kary umownej Dostawcy przysługuje prawo dochodzenia roszczeń odszkodowawczych z tytułu niewykonania lub nienależytego wykonania umow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umowy będą wymagały pisemnej zgody obu stron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Tekstpodstawowy2"/>
        <w:jc w:val="both"/>
        <w:rPr/>
      </w:pPr>
      <w:r>
        <w:rPr/>
        <w:t xml:space="preserve">Wszystkie  wynikłe  sprawy  nieuregulowane niniejszą umową będą rozstrzygane w oparciu o Kodeks Cywilny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TextBody"/>
        <w:rPr/>
      </w:pPr>
      <w:r>
        <w:rPr/>
        <w:t xml:space="preserve">Sądem właściwym dla rozstrzygania ewentualnych sporów będzie Sąd Rejonowy w Nowym Targu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Tekstpodstawowy2"/>
        <w:jc w:val="both"/>
        <w:rPr/>
      </w:pPr>
      <w:r>
        <w:rPr/>
        <w:t>Umowę  sporządzono  w  dwóch jednobrzmiących egzemplarzach, po jednym dla każdej ze str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Podpis dostawcy                                                                           Podpis odbior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                                                                                                 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ap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7:00Z</dcterms:created>
  <dc:creator>Anna Poltowicz</dc:creator>
  <dc:description/>
  <cp:keywords/>
  <dc:language>en-US</dc:language>
  <cp:lastModifiedBy>user</cp:lastModifiedBy>
  <cp:lastPrinted>2017-05-23T12:18:00Z</cp:lastPrinted>
  <dcterms:modified xsi:type="dcterms:W3CDTF">2017-05-23T10:36:00Z</dcterms:modified>
  <cp:revision>4</cp:revision>
  <dc:subject/>
  <dc:title>UMOWA        GR–6411–1/2002</dc:title>
</cp:coreProperties>
</file>