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FERT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/ nazwisko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Heading1"/>
        <w:spacing w:lineRule="auto" w:line="360"/>
        <w:jc w:val="both"/>
        <w:rPr/>
      </w:pPr>
      <w:r>
        <w:rPr>
          <w:sz w:val="20"/>
        </w:rPr>
        <w:t>adres</w:t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telef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ponuję następujące stawki </w:t>
      </w:r>
      <w:r>
        <w:rPr>
          <w:b/>
        </w:rPr>
        <w:t>netto</w:t>
      </w:r>
      <w:r>
        <w:rPr/>
        <w:t xml:space="preserve"> za paszę odbieraną od Pienińskiego Parku Narodowego w 2017 rok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686"/>
      </w:tblGrid>
      <w:tr>
        <w:trPr>
          <w:trHeight w:val="4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za 1 belę lub kostk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ano łąkowe prasowane </w:t>
            </w:r>
          </w:p>
          <w:p>
            <w:pPr>
              <w:pStyle w:val="Normal"/>
              <w:jc w:val="center"/>
              <w:rPr/>
            </w:pPr>
            <w:r>
              <w:rPr/>
              <w:t>(kostki wiązane sznurkie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. . . . . . . . .    zł / 1 sztukę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nokiszon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bele owinięcie dwukrot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. . . . . . . . .    zł / 1 sztukę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omasa pozaklasowa </w:t>
            </w:r>
          </w:p>
          <w:p>
            <w:pPr>
              <w:pStyle w:val="Normal"/>
              <w:jc w:val="center"/>
              <w:rPr/>
            </w:pPr>
            <w:r>
              <w:rPr/>
              <w:t>(kostki wiązane sznurkie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. . . . . . . . .    zł / 1 sztuk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Do w/w ceny dolicza się podatek VAT w wysokości 8%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odukty odbierane będą partiami nie mniejszymi niż  . . . . . . . . . sztuk, w przypadku siana w ciągu 24 godzin od momentu powiadomienia odbiorc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iniejszym oświadczam, że przyjmuję warunki zawarte w projekcie umow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.</w:t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  <w:t>pieczęć / podpis oferent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7:00Z</dcterms:created>
  <dc:creator>Anna Poltowicz</dc:creator>
  <dc:description/>
  <cp:keywords/>
  <dc:language>en-US</dc:language>
  <cp:lastModifiedBy>user</cp:lastModifiedBy>
  <cp:lastPrinted>2014-06-03T11:38:00Z</cp:lastPrinted>
  <dcterms:modified xsi:type="dcterms:W3CDTF">2017-05-23T06:47:00Z</dcterms:modified>
  <cp:revision>2</cp:revision>
  <dc:subject/>
  <dc:title>OFERTA</dc:title>
</cp:coreProperties>
</file>